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" w:hanging="0"/>
        <w:jc w:val="center"/>
        <w:rPr>
          <w:rFonts w:ascii="Uk_Arial1;Courier New" w:hAnsi="Uk_Arial1;Courier New" w:cs="Uk_Arial1;Courier New"/>
          <w:b/>
          <w:b/>
          <w:bCs/>
          <w:sz w:val="32"/>
          <w:szCs w:val="32"/>
        </w:rPr>
      </w:pPr>
      <w:r>
        <w:rPr>
          <w:rFonts w:cs="Uk_Arial1;Courier New" w:ascii="Uk_Arial1;Courier New" w:hAnsi="Uk_Arial1;Courier New"/>
          <w:b/>
          <w:bCs/>
          <w:sz w:val="32"/>
          <w:szCs w:val="32"/>
        </w:rPr>
        <w:t>Изложение Евангелии на клубной встрече.</w:t>
      </w:r>
    </w:p>
    <w:p>
      <w:pPr>
        <w:pStyle w:val="Normal"/>
        <w:autoSpaceDE w:val="false"/>
        <w:ind w:left="284" w:right="-2" w:hanging="0"/>
        <w:jc w:val="center"/>
        <w:rPr>
          <w:rFonts w:ascii="Uk_Arial1;Courier New" w:hAnsi="Uk_Arial1;Courier New" w:cs="Uk_Arial1;Courier New"/>
          <w:b/>
          <w:b/>
          <w:bCs/>
          <w:sz w:val="32"/>
          <w:szCs w:val="32"/>
          <w:lang w:val="uk-UA" w:eastAsia="en-US"/>
        </w:rPr>
      </w:pPr>
      <w:r>
        <w:rPr>
          <w:rFonts w:cs="Uk_Arial1;Courier New" w:ascii="Uk_Arial1;Courier New" w:hAnsi="Uk_Arial1;Courier New"/>
          <w:b/>
          <w:bCs/>
          <w:sz w:val="32"/>
          <w:szCs w:val="32"/>
          <w:lang w:val="uk-UA" w:eastAsia="en-US"/>
        </w:rPr>
        <mc:AlternateContent>
          <mc:Choice Requires="wpg">
            <w:drawing>
              <wp:anchor behindDoc="0" distT="0" distB="0" distL="84455" distR="96520" simplePos="0" locked="0" layoutInCell="0" allowOverlap="1" relativeHeight="2">
                <wp:simplePos x="0" y="0"/>
                <wp:positionH relativeFrom="column">
                  <wp:posOffset>5229860</wp:posOffset>
                </wp:positionH>
                <wp:positionV relativeFrom="paragraph">
                  <wp:posOffset>33020</wp:posOffset>
                </wp:positionV>
                <wp:extent cx="483870" cy="400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40" cy="399960"/>
                          <a:chOff x="0" y="0"/>
                          <a:chExt cx="483840" cy="399960"/>
                        </a:xfrm>
                      </wpg:grpSpPr>
                      <wps:wsp>
                        <wps:cNvSpPr/>
                        <wps:spPr>
                          <a:xfrm rot="1382400">
                            <a:off x="35280" y="104400"/>
                            <a:ext cx="11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64">
                                <a:moveTo>
                                  <a:pt x="10184" y="21582"/>
                                </a:moveTo>
                                <a:arcTo wR="10800" hR="10800" stAng="5596230" swAng="104075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64">
                                <a:moveTo>
                                  <a:pt x="10184" y="21582"/>
                                </a:moveTo>
                                <a:arcTo wR="10800" hR="10800" stAng="5596230" swAng="10407541"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2400">
                            <a:off x="33840" y="70920"/>
                            <a:ext cx="41580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4" h="2026">
                                <a:moveTo>
                                  <a:pt x="0" y="1384"/>
                                </a:moveTo>
                                <a:lnTo>
                                  <a:pt x="1537" y="2026"/>
                                </a:lnTo>
                                <a:lnTo>
                                  <a:pt x="3274" y="715"/>
                                </a:lnTo>
                                <a:lnTo>
                                  <a:pt x="3274" y="676"/>
                                </a:lnTo>
                                <a:lnTo>
                                  <a:pt x="3192" y="658"/>
                                </a:lnTo>
                                <a:lnTo>
                                  <a:pt x="3192" y="386"/>
                                </a:lnTo>
                                <a:lnTo>
                                  <a:pt x="3246" y="350"/>
                                </a:lnTo>
                                <a:lnTo>
                                  <a:pt x="3246" y="313"/>
                                </a:lnTo>
                                <a:lnTo>
                                  <a:pt x="1745" y="0"/>
                                </a:lnTo>
                                <a:lnTo>
                                  <a:pt x="0" y="926"/>
                                </a:lnTo>
                                <a:lnTo>
                                  <a:pt x="0" y="1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2400">
                            <a:off x="26280" y="114480"/>
                            <a:ext cx="4158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6" h="1634">
                                <a:moveTo>
                                  <a:pt x="0" y="1003"/>
                                </a:moveTo>
                                <a:lnTo>
                                  <a:pt x="1761" y="0"/>
                                </a:lnTo>
                                <a:lnTo>
                                  <a:pt x="3276" y="321"/>
                                </a:lnTo>
                                <a:lnTo>
                                  <a:pt x="1534" y="1634"/>
                                </a:lnTo>
                                <a:lnTo>
                                  <a:pt x="0" y="10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2400">
                            <a:off x="214200" y="151920"/>
                            <a:ext cx="210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" h="1573">
                                <a:moveTo>
                                  <a:pt x="0" y="1211"/>
                                </a:moveTo>
                                <a:lnTo>
                                  <a:pt x="0" y="1573"/>
                                </a:lnTo>
                                <a:lnTo>
                                  <a:pt x="1664" y="327"/>
                                </a:lnTo>
                                <a:lnTo>
                                  <a:pt x="1664" y="0"/>
                                </a:lnTo>
                                <a:lnTo>
                                  <a:pt x="0" y="1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2400">
                            <a:off x="25920" y="146520"/>
                            <a:ext cx="1893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975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  <a:lnTo>
                                  <a:pt x="1488" y="975"/>
                                </a:lnTo>
                                <a:lnTo>
                                  <a:pt x="1488" y="6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2400">
                            <a:off x="32400" y="143280"/>
                            <a:ext cx="192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3" h="645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1513" y="645"/>
                                </a:lnTo>
                                <a:lnTo>
                                  <a:pt x="1513" y="6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2400">
                            <a:off x="203400" y="191880"/>
                            <a:ext cx="2210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1350">
                                <a:moveTo>
                                  <a:pt x="0" y="1313"/>
                                </a:moveTo>
                                <a:lnTo>
                                  <a:pt x="0" y="1350"/>
                                </a:lnTo>
                                <a:lnTo>
                                  <a:pt x="1740" y="41"/>
                                </a:lnTo>
                                <a:lnTo>
                                  <a:pt x="1740" y="0"/>
                                </a:lnTo>
                                <a:lnTo>
                                  <a:pt x="0" y="1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2400">
                            <a:off x="46080" y="72720"/>
                            <a:ext cx="4122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4" h="1550">
                                <a:moveTo>
                                  <a:pt x="0" y="926"/>
                                </a:moveTo>
                                <a:lnTo>
                                  <a:pt x="1729" y="0"/>
                                </a:lnTo>
                                <a:lnTo>
                                  <a:pt x="3244" y="310"/>
                                </a:lnTo>
                                <a:lnTo>
                                  <a:pt x="1523" y="1550"/>
                                </a:lnTo>
                                <a:lnTo>
                                  <a:pt x="0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9400" y="85680"/>
                            <a:ext cx="217800" cy="124560"/>
                          </a:xfrm>
                        </wpg:grpSpPr>
                        <wps:wsp>
                          <wps:cNvSpPr/>
                          <wps:spPr>
                            <a:xfrm rot="1382400">
                              <a:off x="17640" y="36720"/>
                              <a:ext cx="198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1" h="369">
                                  <a:moveTo>
                                    <a:pt x="53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529" y="369"/>
                                  </a:lnTo>
                                  <a:lnTo>
                                    <a:pt x="1561" y="346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82400">
                              <a:off x="1080" y="38880"/>
                              <a:ext cx="200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2" h="376">
                                  <a:moveTo>
                                    <a:pt x="53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547" y="376"/>
                                  </a:lnTo>
                                  <a:lnTo>
                                    <a:pt x="1582" y="349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382400">
                            <a:off x="223200" y="148320"/>
                            <a:ext cx="2185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1" h="1264">
                                <a:moveTo>
                                  <a:pt x="0" y="1240"/>
                                </a:moveTo>
                                <a:lnTo>
                                  <a:pt x="0" y="1264"/>
                                </a:lnTo>
                                <a:lnTo>
                                  <a:pt x="1721" y="37"/>
                                </a:lnTo>
                                <a:lnTo>
                                  <a:pt x="1721" y="0"/>
                                </a:lnTo>
                                <a:lnTo>
                                  <a:pt x="0" y="1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840" y="207720"/>
                            <a:ext cx="264960" cy="86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880" y="0"/>
                              <a:ext cx="252720" cy="565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6120"/>
                              <a:ext cx="252720" cy="565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" y="12600"/>
                              <a:ext cx="252720" cy="583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" y="18360"/>
                              <a:ext cx="254160" cy="597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920"/>
                              <a:ext cx="255240" cy="604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119880"/>
                            <a:ext cx="1562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11880" y="0"/>
                              <a:ext cx="144000" cy="144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760"/>
                              <a:ext cx="144000" cy="1454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2960"/>
                              <a:ext cx="142920" cy="1465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1240"/>
                              <a:ext cx="144000" cy="1454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"/>
                              <a:ext cx="143640" cy="144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8pt;margin-top:8.2pt;width:34.05pt;height:23pt" coordorigin="8276,164" coordsize="681,460">
                <v:rect id="shape_0" coordsize="10800,21564" path="l0,21600xee" fillcolor="navy" stroked="f" o:allowincell="f" style="position:absolute;left:8291;top:217;width:17;height:93;mso-wrap-style:none;v-text-anchor:middle;rotation:23">
                  <v:fill o:detectmouseclick="t" type="solid" color2="#ffff7f"/>
                  <v:stroke color="#3465a4" joinstyle="round" endcap="flat"/>
                  <w10:wrap type="none"/>
                </v:rect>
                <v:shape id="shape_0" coordsize="3274,2026" path="m0,1384l1537,2026l3274,715l3274,676l3192,658l3192,386l3246,350l3246,313l1745,0l0,926l0,1384xe" fillcolor="navy" stroked="f" o:allowincell="f" style="position:absolute;left:8289;top:163;width:654;height:405;mso-wrap-style:none;v-text-anchor:middle;rotation:23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3276,1634" path="m0,1003l1761,0l3276,321l1534,1634l0,1003xe" fillcolor="aqua" stroked="f" o:allowincell="f" style="position:absolute;left:8277;top:232;width:654;height:326;mso-wrap-style:none;v-text-anchor:middle;rotation:23">
                  <v:fill o:detectmouseclick="t" type="solid" color2="red"/>
                  <v:stroke color="#3465a4" joinstyle="round" endcap="flat"/>
                  <w10:wrap type="none"/>
                </v:shape>
                <v:shape id="shape_0" coordsize="1664,1573" path="m0,1211l0,1573l1664,327l1664,0l0,1211xe" fillcolor="yellow" stroked="f" o:allowincell="f" style="position:absolute;left:8573;top:291;width:331;height:313;mso-wrap-style:none;v-text-anchor:middle;rotation:23">
                  <v:fill o:detectmouseclick="t" type="solid" color2="blue"/>
                  <v:stroke color="#3465a4" joinstyle="round" endcap="flat"/>
                  <w10:wrap type="none"/>
                </v:shape>
                <v:shape id="shape_0" coordsize="1488,975" path="m0,0l0,374l1488,975l1488,610l0,0xe" fillcolor="olive" stroked="f" o:allowincell="f" style="position:absolute;left:8277;top:282;width:297;height:194;mso-wrap-style:none;v-text-anchor:middle;rotation:23">
                  <v:fill o:detectmouseclick="t" type="solid" color2="#7f7fff"/>
                  <v:stroke color="#3465a4" joinstyle="round" endcap="flat"/>
                  <w10:wrap type="none"/>
                </v:shape>
                <v:shape id="shape_0" coordsize="1513,645" path="m0,0l0,19l1513,645l1513,621l0,0xe" fillcolor="navy" stroked="f" o:allowincell="f" style="position:absolute;left:8287;top:278;width:302;height:128;mso-wrap-style:none;v-text-anchor:middle;rotation:23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1740,1350" path="m0,1313l0,1350l1740,41l1740,0l0,1313xe" fillcolor="teal" stroked="f" o:allowincell="f" style="position:absolute;left:8556;top:354;width:347;height:269;mso-wrap-style:none;v-text-anchor:middle;rotation:23">
                  <v:fill o:detectmouseclick="t" type="solid" color2="#ff7f7f"/>
                  <v:stroke color="#3465a4" joinstyle="round" endcap="flat"/>
                  <w10:wrap type="none"/>
                </v:shape>
                <v:shape id="shape_0" coordsize="3244,1550" path="m0,926l1729,0l3244,310l1523,1550l0,926xe" fillcolor="blue" stroked="f" o:allowincell="f" style="position:absolute;left:8308;top:166;width:648;height:309;mso-wrap-style:none;v-text-anchor:middle;rotation:23">
                  <v:fill o:detectmouseclick="t" type="solid" color2="yellow"/>
                  <v:stroke color="#3465a4" joinstyle="round" endcap="flat"/>
                  <w10:wrap type="none"/>
                </v:shape>
                <v:group id="shape_0" style="position:absolute;left:8614;top:245;width:339;height:78">
                  <v:shape id="shape_0" coordsize="1561,369" path="m53,0l0,28l1529,369l1561,346l53,0xe" fillcolor="red" stroked="f" o:allowincell="f" style="position:absolute;left:8640;top:245;width:312;height:73;mso-wrap-style:none;v-text-anchor:middle;rotation:23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82,376" path="m53,0l0,28l1547,376l1582,349l53,0xe" fillcolor="red" stroked="f" o:allowincell="f" style="position:absolute;left:8615;top:248;width:315;height:74;mso-wrap-style:none;v-text-anchor:middle;rotation:23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shape id="shape_0" coordsize="1721,1264" path="m0,1240l0,1264l1721,37l1721,0l0,1240xe" fillcolor="teal" stroked="f" o:allowincell="f" style="position:absolute;left:8587;top:286;width:343;height:252;mso-wrap-style:none;v-text-anchor:middle;rotation:23">
                  <v:fill o:detectmouseclick="t" type="solid" color2="#ff7f7f"/>
                  <v:stroke color="#3465a4" joinstyle="round" endcap="flat"/>
                  <w10:wrap type="none"/>
                </v:shape>
                <v:group id="shape_0" style="position:absolute;left:8530;top:379;width:416;height:136">
                  <v:line id="shape_0" from="8549,379" to="8946,467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8545,389" to="8942,477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8540,399" to="8937,490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8535,408" to="8934,501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8530,420" to="8931,514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</v:group>
                <v:group id="shape_0" style="position:absolute;left:8304;top:240;width:245;height:275">
                  <v:line id="shape_0" from="8323,241" to="8549,468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8319,250" to="8545,478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8315,261" to="8539,491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8309,274" to="8535,502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8304,287" to="8529,514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7830</wp:posOffset>
                </wp:positionH>
                <wp:positionV relativeFrom="paragraph">
                  <wp:posOffset>102235</wp:posOffset>
                </wp:positionV>
                <wp:extent cx="912495" cy="803910"/>
                <wp:effectExtent l="1270" t="1270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803880"/>
                          <a:chOff x="0" y="0"/>
                          <a:chExt cx="912600" cy="803880"/>
                        </a:xfrm>
                      </wpg:grpSpPr>
                      <wpg:grpSp>
                        <wpg:cNvGrpSpPr/>
                        <wpg:grpSpPr>
                          <a:xfrm>
                            <a:off x="594360" y="47160"/>
                            <a:ext cx="31824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163080" y="0"/>
                              <a:ext cx="1548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642">
                                  <a:moveTo>
                                    <a:pt x="0" y="346"/>
                                  </a:moveTo>
                                  <a:lnTo>
                                    <a:pt x="88" y="311"/>
                                  </a:lnTo>
                                  <a:lnTo>
                                    <a:pt x="129" y="280"/>
                                  </a:lnTo>
                                  <a:lnTo>
                                    <a:pt x="148" y="254"/>
                                  </a:lnTo>
                                  <a:lnTo>
                                    <a:pt x="158" y="217"/>
                                  </a:lnTo>
                                  <a:lnTo>
                                    <a:pt x="176" y="173"/>
                                  </a:lnTo>
                                  <a:lnTo>
                                    <a:pt x="205" y="126"/>
                                  </a:lnTo>
                                  <a:lnTo>
                                    <a:pt x="221" y="94"/>
                                  </a:lnTo>
                                  <a:lnTo>
                                    <a:pt x="250" y="61"/>
                                  </a:lnTo>
                                  <a:lnTo>
                                    <a:pt x="272" y="25"/>
                                  </a:lnTo>
                                  <a:lnTo>
                                    <a:pt x="284" y="7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357" y="9"/>
                                  </a:lnTo>
                                  <a:lnTo>
                                    <a:pt x="363" y="31"/>
                                  </a:lnTo>
                                  <a:lnTo>
                                    <a:pt x="366" y="57"/>
                                  </a:lnTo>
                                  <a:lnTo>
                                    <a:pt x="363" y="84"/>
                                  </a:lnTo>
                                  <a:lnTo>
                                    <a:pt x="353" y="116"/>
                                  </a:lnTo>
                                  <a:lnTo>
                                    <a:pt x="343" y="151"/>
                                  </a:lnTo>
                                  <a:lnTo>
                                    <a:pt x="327" y="192"/>
                                  </a:lnTo>
                                  <a:lnTo>
                                    <a:pt x="327" y="223"/>
                                  </a:lnTo>
                                  <a:lnTo>
                                    <a:pt x="378" y="230"/>
                                  </a:lnTo>
                                  <a:lnTo>
                                    <a:pt x="443" y="202"/>
                                  </a:lnTo>
                                  <a:lnTo>
                                    <a:pt x="475" y="183"/>
                                  </a:lnTo>
                                  <a:lnTo>
                                    <a:pt x="529" y="141"/>
                                  </a:lnTo>
                                  <a:lnTo>
                                    <a:pt x="573" y="110"/>
                                  </a:lnTo>
                                  <a:lnTo>
                                    <a:pt x="600" y="94"/>
                                  </a:lnTo>
                                  <a:lnTo>
                                    <a:pt x="643" y="81"/>
                                  </a:lnTo>
                                  <a:lnTo>
                                    <a:pt x="669" y="84"/>
                                  </a:lnTo>
                                  <a:lnTo>
                                    <a:pt x="681" y="104"/>
                                  </a:lnTo>
                                  <a:lnTo>
                                    <a:pt x="681" y="135"/>
                                  </a:lnTo>
                                  <a:lnTo>
                                    <a:pt x="666" y="155"/>
                                  </a:lnTo>
                                  <a:lnTo>
                                    <a:pt x="627" y="185"/>
                                  </a:lnTo>
                                  <a:lnTo>
                                    <a:pt x="572" y="232"/>
                                  </a:lnTo>
                                  <a:lnTo>
                                    <a:pt x="484" y="315"/>
                                  </a:lnTo>
                                  <a:lnTo>
                                    <a:pt x="472" y="333"/>
                                  </a:lnTo>
                                  <a:lnTo>
                                    <a:pt x="487" y="354"/>
                                  </a:lnTo>
                                  <a:lnTo>
                                    <a:pt x="501" y="387"/>
                                  </a:lnTo>
                                  <a:lnTo>
                                    <a:pt x="501" y="407"/>
                                  </a:lnTo>
                                  <a:lnTo>
                                    <a:pt x="487" y="427"/>
                                  </a:lnTo>
                                  <a:lnTo>
                                    <a:pt x="478" y="443"/>
                                  </a:lnTo>
                                  <a:lnTo>
                                    <a:pt x="475" y="459"/>
                                  </a:lnTo>
                                  <a:lnTo>
                                    <a:pt x="485" y="478"/>
                                  </a:lnTo>
                                  <a:lnTo>
                                    <a:pt x="489" y="497"/>
                                  </a:lnTo>
                                  <a:lnTo>
                                    <a:pt x="484" y="514"/>
                                  </a:lnTo>
                                  <a:lnTo>
                                    <a:pt x="460" y="534"/>
                                  </a:lnTo>
                                  <a:lnTo>
                                    <a:pt x="424" y="557"/>
                                  </a:lnTo>
                                  <a:lnTo>
                                    <a:pt x="390" y="573"/>
                                  </a:lnTo>
                                  <a:lnTo>
                                    <a:pt x="331" y="595"/>
                                  </a:lnTo>
                                  <a:lnTo>
                                    <a:pt x="249" y="601"/>
                                  </a:lnTo>
                                  <a:lnTo>
                                    <a:pt x="146" y="635"/>
                                  </a:lnTo>
                                  <a:lnTo>
                                    <a:pt x="104" y="642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8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58320"/>
                              <a:ext cx="83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483">
                                  <a:moveTo>
                                    <a:pt x="0" y="74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87" y="17"/>
                                  </a:lnTo>
                                  <a:lnTo>
                                    <a:pt x="224" y="59"/>
                                  </a:lnTo>
                                  <a:lnTo>
                                    <a:pt x="281" y="137"/>
                                  </a:lnTo>
                                  <a:lnTo>
                                    <a:pt x="325" y="209"/>
                                  </a:lnTo>
                                  <a:lnTo>
                                    <a:pt x="350" y="257"/>
                                  </a:lnTo>
                                  <a:lnTo>
                                    <a:pt x="362" y="299"/>
                                  </a:lnTo>
                                  <a:lnTo>
                                    <a:pt x="366" y="337"/>
                                  </a:lnTo>
                                  <a:lnTo>
                                    <a:pt x="366" y="366"/>
                                  </a:lnTo>
                                  <a:lnTo>
                                    <a:pt x="366" y="394"/>
                                  </a:lnTo>
                                  <a:lnTo>
                                    <a:pt x="250" y="483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"/>
                              <a:ext cx="2210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8" h="954">
                                  <a:moveTo>
                                    <a:pt x="0" y="291"/>
                                  </a:moveTo>
                                  <a:lnTo>
                                    <a:pt x="119" y="263"/>
                                  </a:lnTo>
                                  <a:lnTo>
                                    <a:pt x="201" y="245"/>
                                  </a:lnTo>
                                  <a:lnTo>
                                    <a:pt x="252" y="224"/>
                                  </a:lnTo>
                                  <a:lnTo>
                                    <a:pt x="268" y="181"/>
                                  </a:lnTo>
                                  <a:lnTo>
                                    <a:pt x="296" y="154"/>
                                  </a:lnTo>
                                  <a:lnTo>
                                    <a:pt x="331" y="150"/>
                                  </a:lnTo>
                                  <a:lnTo>
                                    <a:pt x="394" y="145"/>
                                  </a:lnTo>
                                  <a:lnTo>
                                    <a:pt x="441" y="122"/>
                                  </a:lnTo>
                                  <a:lnTo>
                                    <a:pt x="441" y="94"/>
                                  </a:lnTo>
                                  <a:lnTo>
                                    <a:pt x="492" y="47"/>
                                  </a:lnTo>
                                  <a:lnTo>
                                    <a:pt x="562" y="8"/>
                                  </a:lnTo>
                                  <a:lnTo>
                                    <a:pt x="613" y="0"/>
                                  </a:lnTo>
                                  <a:lnTo>
                                    <a:pt x="664" y="0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774" y="78"/>
                                  </a:lnTo>
                                  <a:lnTo>
                                    <a:pt x="865" y="217"/>
                                  </a:lnTo>
                                  <a:lnTo>
                                    <a:pt x="937" y="333"/>
                                  </a:lnTo>
                                  <a:lnTo>
                                    <a:pt x="956" y="405"/>
                                  </a:lnTo>
                                  <a:lnTo>
                                    <a:pt x="963" y="475"/>
                                  </a:lnTo>
                                  <a:lnTo>
                                    <a:pt x="968" y="526"/>
                                  </a:lnTo>
                                  <a:lnTo>
                                    <a:pt x="960" y="581"/>
                                  </a:lnTo>
                                  <a:lnTo>
                                    <a:pt x="928" y="636"/>
                                  </a:lnTo>
                                  <a:lnTo>
                                    <a:pt x="858" y="720"/>
                                  </a:lnTo>
                                  <a:lnTo>
                                    <a:pt x="822" y="762"/>
                                  </a:lnTo>
                                  <a:lnTo>
                                    <a:pt x="767" y="780"/>
                                  </a:lnTo>
                                  <a:lnTo>
                                    <a:pt x="708" y="789"/>
                                  </a:lnTo>
                                  <a:lnTo>
                                    <a:pt x="673" y="817"/>
                                  </a:lnTo>
                                  <a:lnTo>
                                    <a:pt x="645" y="848"/>
                                  </a:lnTo>
                                  <a:lnTo>
                                    <a:pt x="610" y="880"/>
                                  </a:lnTo>
                                  <a:lnTo>
                                    <a:pt x="559" y="922"/>
                                  </a:lnTo>
                                  <a:lnTo>
                                    <a:pt x="457" y="946"/>
                                  </a:lnTo>
                                  <a:lnTo>
                                    <a:pt x="355" y="954"/>
                                  </a:lnTo>
                                  <a:lnTo>
                                    <a:pt x="0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20" y="0"/>
                            <a:ext cx="311760" cy="25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1760" cy="25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736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4" h="1135">
                                    <a:moveTo>
                                      <a:pt x="126" y="1021"/>
                                    </a:moveTo>
                                    <a:lnTo>
                                      <a:pt x="74" y="1012"/>
                                    </a:lnTo>
                                    <a:lnTo>
                                      <a:pt x="35" y="989"/>
                                    </a:lnTo>
                                    <a:lnTo>
                                      <a:pt x="7" y="954"/>
                                    </a:lnTo>
                                    <a:lnTo>
                                      <a:pt x="0" y="899"/>
                                    </a:lnTo>
                                    <a:lnTo>
                                      <a:pt x="7" y="825"/>
                                    </a:lnTo>
                                    <a:lnTo>
                                      <a:pt x="42" y="757"/>
                                    </a:lnTo>
                                    <a:lnTo>
                                      <a:pt x="74" y="715"/>
                                    </a:lnTo>
                                    <a:lnTo>
                                      <a:pt x="121" y="684"/>
                                    </a:lnTo>
                                    <a:lnTo>
                                      <a:pt x="152" y="668"/>
                                    </a:lnTo>
                                    <a:lnTo>
                                      <a:pt x="168" y="637"/>
                                    </a:lnTo>
                                    <a:lnTo>
                                      <a:pt x="189" y="589"/>
                                    </a:lnTo>
                                    <a:lnTo>
                                      <a:pt x="209" y="571"/>
                                    </a:lnTo>
                                    <a:lnTo>
                                      <a:pt x="231" y="565"/>
                                    </a:lnTo>
                                    <a:lnTo>
                                      <a:pt x="306" y="542"/>
                                    </a:lnTo>
                                    <a:lnTo>
                                      <a:pt x="357" y="511"/>
                                    </a:lnTo>
                                    <a:lnTo>
                                      <a:pt x="397" y="490"/>
                                    </a:lnTo>
                                    <a:lnTo>
                                      <a:pt x="278" y="463"/>
                                    </a:lnTo>
                                    <a:lnTo>
                                      <a:pt x="269" y="449"/>
                                    </a:lnTo>
                                    <a:lnTo>
                                      <a:pt x="261" y="433"/>
                                    </a:lnTo>
                                    <a:lnTo>
                                      <a:pt x="255" y="412"/>
                                    </a:lnTo>
                                    <a:lnTo>
                                      <a:pt x="263" y="397"/>
                                    </a:lnTo>
                                    <a:lnTo>
                                      <a:pt x="299" y="372"/>
                                    </a:lnTo>
                                    <a:lnTo>
                                      <a:pt x="326" y="353"/>
                                    </a:lnTo>
                                    <a:lnTo>
                                      <a:pt x="294" y="349"/>
                                    </a:lnTo>
                                    <a:lnTo>
                                      <a:pt x="252" y="337"/>
                                    </a:lnTo>
                                    <a:lnTo>
                                      <a:pt x="192" y="322"/>
                                    </a:lnTo>
                                    <a:lnTo>
                                      <a:pt x="152" y="290"/>
                                    </a:lnTo>
                                    <a:lnTo>
                                      <a:pt x="129" y="246"/>
                                    </a:lnTo>
                                    <a:lnTo>
                                      <a:pt x="117" y="188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45" y="125"/>
                                    </a:lnTo>
                                    <a:lnTo>
                                      <a:pt x="177" y="99"/>
                                    </a:lnTo>
                                    <a:lnTo>
                                      <a:pt x="220" y="74"/>
                                    </a:lnTo>
                                    <a:lnTo>
                                      <a:pt x="290" y="59"/>
                                    </a:lnTo>
                                    <a:lnTo>
                                      <a:pt x="366" y="51"/>
                                    </a:lnTo>
                                    <a:lnTo>
                                      <a:pt x="471" y="55"/>
                                    </a:lnTo>
                                    <a:lnTo>
                                      <a:pt x="549" y="74"/>
                                    </a:lnTo>
                                    <a:lnTo>
                                      <a:pt x="612" y="90"/>
                                    </a:lnTo>
                                    <a:lnTo>
                                      <a:pt x="664" y="74"/>
                                    </a:lnTo>
                                    <a:lnTo>
                                      <a:pt x="758" y="51"/>
                                    </a:lnTo>
                                    <a:lnTo>
                                      <a:pt x="825" y="15"/>
                                    </a:lnTo>
                                    <a:lnTo>
                                      <a:pt x="895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48" y="11"/>
                                    </a:lnTo>
                                    <a:lnTo>
                                      <a:pt x="1115" y="35"/>
                                    </a:lnTo>
                                    <a:lnTo>
                                      <a:pt x="1162" y="67"/>
                                    </a:lnTo>
                                    <a:lnTo>
                                      <a:pt x="1209" y="109"/>
                                    </a:lnTo>
                                    <a:lnTo>
                                      <a:pt x="1249" y="149"/>
                                    </a:lnTo>
                                    <a:lnTo>
                                      <a:pt x="1272" y="200"/>
                                    </a:lnTo>
                                    <a:lnTo>
                                      <a:pt x="1288" y="244"/>
                                    </a:lnTo>
                                    <a:lnTo>
                                      <a:pt x="1304" y="306"/>
                                    </a:lnTo>
                                    <a:lnTo>
                                      <a:pt x="1304" y="404"/>
                                    </a:lnTo>
                                    <a:lnTo>
                                      <a:pt x="1272" y="502"/>
                                    </a:lnTo>
                                    <a:lnTo>
                                      <a:pt x="1218" y="577"/>
                                    </a:lnTo>
                                    <a:lnTo>
                                      <a:pt x="1115" y="612"/>
                                    </a:lnTo>
                                    <a:lnTo>
                                      <a:pt x="1072" y="652"/>
                                    </a:lnTo>
                                    <a:lnTo>
                                      <a:pt x="1044" y="700"/>
                                    </a:lnTo>
                                    <a:lnTo>
                                      <a:pt x="1041" y="772"/>
                                    </a:lnTo>
                                    <a:lnTo>
                                      <a:pt x="1048" y="934"/>
                                    </a:lnTo>
                                    <a:lnTo>
                                      <a:pt x="1028" y="1128"/>
                                    </a:lnTo>
                                    <a:lnTo>
                                      <a:pt x="393" y="1135"/>
                                    </a:lnTo>
                                    <a:lnTo>
                                      <a:pt x="362" y="1037"/>
                                    </a:lnTo>
                                    <a:lnTo>
                                      <a:pt x="303" y="1009"/>
                                    </a:lnTo>
                                    <a:lnTo>
                                      <a:pt x="196" y="1012"/>
                                    </a:lnTo>
                                    <a:lnTo>
                                      <a:pt x="126" y="10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8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31680"/>
                                <a:ext cx="334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65">
                                    <a:moveTo>
                                      <a:pt x="45" y="9"/>
                                    </a:moveTo>
                                    <a:lnTo>
                                      <a:pt x="83" y="27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78" y="65"/>
                                    </a:lnTo>
                                    <a:lnTo>
                                      <a:pt x="49" y="61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45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95400"/>
                                <a:ext cx="90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138">
                                    <a:moveTo>
                                      <a:pt x="26" y="0"/>
                                    </a:moveTo>
                                    <a:lnTo>
                                      <a:pt x="19" y="8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1" y="83"/>
                                    </a:lnTo>
                                    <a:lnTo>
                                      <a:pt x="5" y="99"/>
                                    </a:lnTo>
                                    <a:lnTo>
                                      <a:pt x="13" y="116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29" y="134"/>
                                    </a:lnTo>
                                    <a:lnTo>
                                      <a:pt x="38" y="138"/>
                                    </a:lnTo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5920"/>
                                <a:ext cx="17136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3" h="594">
                                    <a:moveTo>
                                      <a:pt x="19" y="153"/>
                                    </a:moveTo>
                                    <a:lnTo>
                                      <a:pt x="7" y="19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4" y="238"/>
                                    </a:lnTo>
                                    <a:lnTo>
                                      <a:pt x="73" y="245"/>
                                    </a:lnTo>
                                    <a:lnTo>
                                      <a:pt x="114" y="233"/>
                                    </a:lnTo>
                                    <a:lnTo>
                                      <a:pt x="141" y="229"/>
                                    </a:lnTo>
                                    <a:lnTo>
                                      <a:pt x="180" y="232"/>
                                    </a:lnTo>
                                    <a:lnTo>
                                      <a:pt x="211" y="241"/>
                                    </a:lnTo>
                                    <a:lnTo>
                                      <a:pt x="227" y="257"/>
                                    </a:lnTo>
                                    <a:lnTo>
                                      <a:pt x="239" y="280"/>
                                    </a:lnTo>
                                    <a:lnTo>
                                      <a:pt x="246" y="312"/>
                                    </a:lnTo>
                                    <a:lnTo>
                                      <a:pt x="245" y="352"/>
                                    </a:lnTo>
                                    <a:lnTo>
                                      <a:pt x="233" y="402"/>
                                    </a:lnTo>
                                    <a:lnTo>
                                      <a:pt x="204" y="450"/>
                                    </a:lnTo>
                                    <a:lnTo>
                                      <a:pt x="174" y="481"/>
                                    </a:lnTo>
                                    <a:lnTo>
                                      <a:pt x="152" y="503"/>
                                    </a:lnTo>
                                    <a:lnTo>
                                      <a:pt x="126" y="519"/>
                                    </a:lnTo>
                                    <a:lnTo>
                                      <a:pt x="103" y="538"/>
                                    </a:lnTo>
                                    <a:lnTo>
                                      <a:pt x="91" y="542"/>
                                    </a:lnTo>
                                    <a:lnTo>
                                      <a:pt x="139" y="554"/>
                                    </a:lnTo>
                                    <a:lnTo>
                                      <a:pt x="211" y="567"/>
                                    </a:lnTo>
                                    <a:lnTo>
                                      <a:pt x="299" y="576"/>
                                    </a:lnTo>
                                    <a:lnTo>
                                      <a:pt x="383" y="578"/>
                                    </a:lnTo>
                                    <a:lnTo>
                                      <a:pt x="460" y="588"/>
                                    </a:lnTo>
                                    <a:lnTo>
                                      <a:pt x="500" y="594"/>
                                    </a:lnTo>
                                    <a:lnTo>
                                      <a:pt x="532" y="594"/>
                                    </a:lnTo>
                                    <a:lnTo>
                                      <a:pt x="564" y="588"/>
                                    </a:lnTo>
                                    <a:lnTo>
                                      <a:pt x="604" y="564"/>
                                    </a:lnTo>
                                    <a:lnTo>
                                      <a:pt x="643" y="519"/>
                                    </a:lnTo>
                                    <a:lnTo>
                                      <a:pt x="690" y="459"/>
                                    </a:lnTo>
                                    <a:lnTo>
                                      <a:pt x="730" y="409"/>
                                    </a:lnTo>
                                    <a:lnTo>
                                      <a:pt x="746" y="367"/>
                                    </a:lnTo>
                                    <a:lnTo>
                                      <a:pt x="753" y="327"/>
                                    </a:lnTo>
                                    <a:lnTo>
                                      <a:pt x="752" y="285"/>
                                    </a:lnTo>
                                    <a:lnTo>
                                      <a:pt x="732" y="244"/>
                                    </a:lnTo>
                                    <a:lnTo>
                                      <a:pt x="712" y="200"/>
                                    </a:lnTo>
                                    <a:lnTo>
                                      <a:pt x="690" y="169"/>
                                    </a:lnTo>
                                    <a:lnTo>
                                      <a:pt x="679" y="156"/>
                                    </a:lnTo>
                                    <a:lnTo>
                                      <a:pt x="643" y="165"/>
                                    </a:lnTo>
                                    <a:lnTo>
                                      <a:pt x="606" y="188"/>
                                    </a:lnTo>
                                    <a:lnTo>
                                      <a:pt x="576" y="210"/>
                                    </a:lnTo>
                                    <a:lnTo>
                                      <a:pt x="566" y="210"/>
                                    </a:lnTo>
                                    <a:lnTo>
                                      <a:pt x="543" y="201"/>
                                    </a:lnTo>
                                    <a:lnTo>
                                      <a:pt x="517" y="186"/>
                                    </a:lnTo>
                                    <a:lnTo>
                                      <a:pt x="501" y="172"/>
                                    </a:lnTo>
                                    <a:lnTo>
                                      <a:pt x="469" y="137"/>
                                    </a:lnTo>
                                    <a:lnTo>
                                      <a:pt x="437" y="89"/>
                                    </a:lnTo>
                                    <a:lnTo>
                                      <a:pt x="409" y="53"/>
                                    </a:lnTo>
                                    <a:lnTo>
                                      <a:pt x="369" y="18"/>
                                    </a:lnTo>
                                    <a:lnTo>
                                      <a:pt x="331" y="0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267" y="0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98" y="24"/>
                                    </a:lnTo>
                                    <a:lnTo>
                                      <a:pt x="177" y="44"/>
                                    </a:lnTo>
                                    <a:lnTo>
                                      <a:pt x="145" y="67"/>
                                    </a:lnTo>
                                    <a:lnTo>
                                      <a:pt x="117" y="95"/>
                                    </a:lnTo>
                                    <a:lnTo>
                                      <a:pt x="88" y="114"/>
                                    </a:lnTo>
                                    <a:lnTo>
                                      <a:pt x="54" y="138"/>
                                    </a:lnTo>
                                    <a:lnTo>
                                      <a:pt x="19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4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400" y="151200"/>
                              <a:ext cx="186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" h="255">
                                  <a:moveTo>
                                    <a:pt x="0" y="255"/>
                                  </a:moveTo>
                                  <a:lnTo>
                                    <a:pt x="39" y="188"/>
                                  </a:lnTo>
                                  <a:lnTo>
                                    <a:pt x="82" y="129"/>
                                  </a:lnTo>
                                  <a:lnTo>
                                    <a:pt x="132" y="86"/>
                                  </a:lnTo>
                                  <a:lnTo>
                                    <a:pt x="219" y="39"/>
                                  </a:lnTo>
                                  <a:lnTo>
                                    <a:pt x="328" y="12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554" y="0"/>
                                  </a:lnTo>
                                  <a:lnTo>
                                    <a:pt x="680" y="0"/>
                                  </a:lnTo>
                                  <a:lnTo>
                                    <a:pt x="749" y="8"/>
                                  </a:lnTo>
                                  <a:lnTo>
                                    <a:pt x="761" y="28"/>
                                  </a:lnTo>
                                  <a:lnTo>
                                    <a:pt x="796" y="109"/>
                                  </a:lnTo>
                                  <a:lnTo>
                                    <a:pt x="816" y="172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320" y="398160"/>
                            <a:ext cx="561240" cy="40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5840"/>
                              <a:ext cx="50544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5440" y="0"/>
                                <a:ext cx="3600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6" h="439">
                                    <a:moveTo>
                                      <a:pt x="287" y="57"/>
                                    </a:moveTo>
                                    <a:lnTo>
                                      <a:pt x="183" y="110"/>
                                    </a:lnTo>
                                    <a:lnTo>
                                      <a:pt x="109" y="141"/>
                                    </a:lnTo>
                                    <a:lnTo>
                                      <a:pt x="58" y="179"/>
                                    </a:lnTo>
                                    <a:lnTo>
                                      <a:pt x="15" y="210"/>
                                    </a:lnTo>
                                    <a:lnTo>
                                      <a:pt x="0" y="242"/>
                                    </a:lnTo>
                                    <a:lnTo>
                                      <a:pt x="6" y="297"/>
                                    </a:lnTo>
                                    <a:lnTo>
                                      <a:pt x="26" y="335"/>
                                    </a:lnTo>
                                    <a:lnTo>
                                      <a:pt x="58" y="360"/>
                                    </a:lnTo>
                                    <a:lnTo>
                                      <a:pt x="100" y="382"/>
                                    </a:lnTo>
                                    <a:lnTo>
                                      <a:pt x="187" y="387"/>
                                    </a:lnTo>
                                    <a:lnTo>
                                      <a:pt x="334" y="392"/>
                                    </a:lnTo>
                                    <a:lnTo>
                                      <a:pt x="570" y="371"/>
                                    </a:lnTo>
                                    <a:lnTo>
                                      <a:pt x="821" y="324"/>
                                    </a:lnTo>
                                    <a:lnTo>
                                      <a:pt x="994" y="303"/>
                                    </a:lnTo>
                                    <a:lnTo>
                                      <a:pt x="1084" y="289"/>
                                    </a:lnTo>
                                    <a:lnTo>
                                      <a:pt x="1079" y="419"/>
                                    </a:lnTo>
                                    <a:lnTo>
                                      <a:pt x="1188" y="439"/>
                                    </a:lnTo>
                                    <a:lnTo>
                                      <a:pt x="1382" y="439"/>
                                    </a:lnTo>
                                    <a:lnTo>
                                      <a:pt x="1461" y="439"/>
                                    </a:lnTo>
                                    <a:lnTo>
                                      <a:pt x="1502" y="419"/>
                                    </a:lnTo>
                                    <a:lnTo>
                                      <a:pt x="1524" y="392"/>
                                    </a:lnTo>
                                    <a:lnTo>
                                      <a:pt x="1571" y="360"/>
                                    </a:lnTo>
                                    <a:lnTo>
                                      <a:pt x="1576" y="329"/>
                                    </a:lnTo>
                                    <a:lnTo>
                                      <a:pt x="1576" y="163"/>
                                    </a:lnTo>
                                    <a:lnTo>
                                      <a:pt x="1565" y="84"/>
                                    </a:lnTo>
                                    <a:lnTo>
                                      <a:pt x="1529" y="10"/>
                                    </a:lnTo>
                                    <a:lnTo>
                                      <a:pt x="1351" y="53"/>
                                    </a:lnTo>
                                    <a:lnTo>
                                      <a:pt x="1131" y="53"/>
                                    </a:lnTo>
                                    <a:lnTo>
                                      <a:pt x="1010" y="42"/>
                                    </a:lnTo>
                                    <a:lnTo>
                                      <a:pt x="942" y="0"/>
                                    </a:lnTo>
                                    <a:lnTo>
                                      <a:pt x="811" y="0"/>
                                    </a:lnTo>
                                    <a:lnTo>
                                      <a:pt x="518" y="21"/>
                                    </a:lnTo>
                                    <a:lnTo>
                                      <a:pt x="287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"/>
                                <a:ext cx="360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6" h="440">
                                    <a:moveTo>
                                      <a:pt x="287" y="58"/>
                                    </a:moveTo>
                                    <a:lnTo>
                                      <a:pt x="183" y="110"/>
                                    </a:lnTo>
                                    <a:lnTo>
                                      <a:pt x="110" y="142"/>
                                    </a:lnTo>
                                    <a:lnTo>
                                      <a:pt x="58" y="179"/>
                                    </a:lnTo>
                                    <a:lnTo>
                                      <a:pt x="15" y="209"/>
                                    </a:lnTo>
                                    <a:lnTo>
                                      <a:pt x="0" y="241"/>
                                    </a:lnTo>
                                    <a:lnTo>
                                      <a:pt x="5" y="298"/>
                                    </a:lnTo>
                                    <a:lnTo>
                                      <a:pt x="26" y="336"/>
                                    </a:lnTo>
                                    <a:lnTo>
                                      <a:pt x="58" y="361"/>
                                    </a:lnTo>
                                    <a:lnTo>
                                      <a:pt x="99" y="383"/>
                                    </a:lnTo>
                                    <a:lnTo>
                                      <a:pt x="188" y="388"/>
                                    </a:lnTo>
                                    <a:lnTo>
                                      <a:pt x="334" y="392"/>
                                    </a:lnTo>
                                    <a:lnTo>
                                      <a:pt x="570" y="372"/>
                                    </a:lnTo>
                                    <a:lnTo>
                                      <a:pt x="821" y="325"/>
                                    </a:lnTo>
                                    <a:lnTo>
                                      <a:pt x="995" y="304"/>
                                    </a:lnTo>
                                    <a:lnTo>
                                      <a:pt x="1084" y="288"/>
                                    </a:lnTo>
                                    <a:lnTo>
                                      <a:pt x="1078" y="419"/>
                                    </a:lnTo>
                                    <a:lnTo>
                                      <a:pt x="1189" y="440"/>
                                    </a:lnTo>
                                    <a:lnTo>
                                      <a:pt x="1382" y="440"/>
                                    </a:lnTo>
                                    <a:lnTo>
                                      <a:pt x="1461" y="440"/>
                                    </a:lnTo>
                                    <a:lnTo>
                                      <a:pt x="1502" y="419"/>
                                    </a:lnTo>
                                    <a:lnTo>
                                      <a:pt x="1524" y="392"/>
                                    </a:lnTo>
                                    <a:lnTo>
                                      <a:pt x="1572" y="361"/>
                                    </a:lnTo>
                                    <a:lnTo>
                                      <a:pt x="1576" y="329"/>
                                    </a:lnTo>
                                    <a:lnTo>
                                      <a:pt x="1576" y="163"/>
                                    </a:lnTo>
                                    <a:lnTo>
                                      <a:pt x="1565" y="85"/>
                                    </a:lnTo>
                                    <a:lnTo>
                                      <a:pt x="1529" y="11"/>
                                    </a:lnTo>
                                    <a:lnTo>
                                      <a:pt x="1351" y="53"/>
                                    </a:lnTo>
                                    <a:lnTo>
                                      <a:pt x="1132" y="53"/>
                                    </a:lnTo>
                                    <a:lnTo>
                                      <a:pt x="1010" y="42"/>
                                    </a:lnTo>
                                    <a:lnTo>
                                      <a:pt x="943" y="0"/>
                                    </a:lnTo>
                                    <a:lnTo>
                                      <a:pt x="810" y="0"/>
                                    </a:lnTo>
                                    <a:lnTo>
                                      <a:pt x="518" y="22"/>
                                    </a:lnTo>
                                    <a:lnTo>
                                      <a:pt x="287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80" y="0"/>
                              <a:ext cx="535320" cy="36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5320" cy="36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1" h="1612">
                                    <a:moveTo>
                                      <a:pt x="88" y="508"/>
                                    </a:moveTo>
                                    <a:lnTo>
                                      <a:pt x="115" y="654"/>
                                    </a:lnTo>
                                    <a:lnTo>
                                      <a:pt x="146" y="795"/>
                                    </a:lnTo>
                                    <a:lnTo>
                                      <a:pt x="140" y="885"/>
                                    </a:lnTo>
                                    <a:lnTo>
                                      <a:pt x="178" y="980"/>
                                    </a:lnTo>
                                    <a:lnTo>
                                      <a:pt x="188" y="1021"/>
                                    </a:lnTo>
                                    <a:lnTo>
                                      <a:pt x="162" y="1098"/>
                                    </a:lnTo>
                                    <a:lnTo>
                                      <a:pt x="162" y="1130"/>
                                    </a:lnTo>
                                    <a:lnTo>
                                      <a:pt x="225" y="1177"/>
                                    </a:lnTo>
                                    <a:lnTo>
                                      <a:pt x="273" y="1215"/>
                                    </a:lnTo>
                                    <a:lnTo>
                                      <a:pt x="225" y="1251"/>
                                    </a:lnTo>
                                    <a:lnTo>
                                      <a:pt x="172" y="1341"/>
                                    </a:lnTo>
                                    <a:lnTo>
                                      <a:pt x="131" y="1398"/>
                                    </a:lnTo>
                                    <a:lnTo>
                                      <a:pt x="156" y="1451"/>
                                    </a:lnTo>
                                    <a:lnTo>
                                      <a:pt x="230" y="1477"/>
                                    </a:lnTo>
                                    <a:lnTo>
                                      <a:pt x="377" y="1508"/>
                                    </a:lnTo>
                                    <a:lnTo>
                                      <a:pt x="665" y="1554"/>
                                    </a:lnTo>
                                    <a:lnTo>
                                      <a:pt x="906" y="1597"/>
                                    </a:lnTo>
                                    <a:lnTo>
                                      <a:pt x="1198" y="1612"/>
                                    </a:lnTo>
                                    <a:lnTo>
                                      <a:pt x="1403" y="1612"/>
                                    </a:lnTo>
                                    <a:lnTo>
                                      <a:pt x="1498" y="1597"/>
                                    </a:lnTo>
                                    <a:lnTo>
                                      <a:pt x="1556" y="1554"/>
                                    </a:lnTo>
                                    <a:lnTo>
                                      <a:pt x="1666" y="1559"/>
                                    </a:lnTo>
                                    <a:lnTo>
                                      <a:pt x="1816" y="1565"/>
                                    </a:lnTo>
                                    <a:lnTo>
                                      <a:pt x="1933" y="1549"/>
                                    </a:lnTo>
                                    <a:lnTo>
                                      <a:pt x="2021" y="1519"/>
                                    </a:lnTo>
                                    <a:lnTo>
                                      <a:pt x="2079" y="1477"/>
                                    </a:lnTo>
                                    <a:lnTo>
                                      <a:pt x="2122" y="1420"/>
                                    </a:lnTo>
                                    <a:lnTo>
                                      <a:pt x="2138" y="1377"/>
                                    </a:lnTo>
                                    <a:lnTo>
                                      <a:pt x="2138" y="1319"/>
                                    </a:lnTo>
                                    <a:lnTo>
                                      <a:pt x="2069" y="1089"/>
                                    </a:lnTo>
                                    <a:lnTo>
                                      <a:pt x="2132" y="1011"/>
                                    </a:lnTo>
                                    <a:lnTo>
                                      <a:pt x="2079" y="928"/>
                                    </a:lnTo>
                                    <a:lnTo>
                                      <a:pt x="2163" y="849"/>
                                    </a:lnTo>
                                    <a:lnTo>
                                      <a:pt x="2237" y="759"/>
                                    </a:lnTo>
                                    <a:lnTo>
                                      <a:pt x="2284" y="675"/>
                                    </a:lnTo>
                                    <a:lnTo>
                                      <a:pt x="2327" y="602"/>
                                    </a:lnTo>
                                    <a:lnTo>
                                      <a:pt x="2341" y="477"/>
                                    </a:lnTo>
                                    <a:lnTo>
                                      <a:pt x="2332" y="262"/>
                                    </a:lnTo>
                                    <a:lnTo>
                                      <a:pt x="2311" y="78"/>
                                    </a:lnTo>
                                    <a:lnTo>
                                      <a:pt x="2284" y="0"/>
                                    </a:lnTo>
                                    <a:lnTo>
                                      <a:pt x="2132" y="35"/>
                                    </a:lnTo>
                                    <a:lnTo>
                                      <a:pt x="1816" y="67"/>
                                    </a:lnTo>
                                    <a:lnTo>
                                      <a:pt x="1320" y="94"/>
                                    </a:lnTo>
                                    <a:lnTo>
                                      <a:pt x="948" y="105"/>
                                    </a:lnTo>
                                    <a:lnTo>
                                      <a:pt x="681" y="83"/>
                                    </a:lnTo>
                                    <a:lnTo>
                                      <a:pt x="435" y="83"/>
                                    </a:lnTo>
                                    <a:lnTo>
                                      <a:pt x="282" y="67"/>
                                    </a:lnTo>
                                    <a:lnTo>
                                      <a:pt x="136" y="57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52" y="362"/>
                                    </a:lnTo>
                                    <a:lnTo>
                                      <a:pt x="88" y="5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202680"/>
                                <a:ext cx="6804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663">
                                    <a:moveTo>
                                      <a:pt x="298" y="0"/>
                                    </a:moveTo>
                                    <a:lnTo>
                                      <a:pt x="230" y="47"/>
                                    </a:lnTo>
                                    <a:lnTo>
                                      <a:pt x="168" y="84"/>
                                    </a:lnTo>
                                    <a:lnTo>
                                      <a:pt x="84" y="104"/>
                                    </a:lnTo>
                                    <a:lnTo>
                                      <a:pt x="31" y="115"/>
                                    </a:lnTo>
                                    <a:lnTo>
                                      <a:pt x="5" y="136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11" y="240"/>
                                    </a:lnTo>
                                    <a:lnTo>
                                      <a:pt x="31" y="261"/>
                                    </a:lnTo>
                                    <a:lnTo>
                                      <a:pt x="58" y="298"/>
                                    </a:lnTo>
                                    <a:lnTo>
                                      <a:pt x="58" y="335"/>
                                    </a:lnTo>
                                    <a:lnTo>
                                      <a:pt x="47" y="387"/>
                                    </a:lnTo>
                                    <a:lnTo>
                                      <a:pt x="36" y="409"/>
                                    </a:lnTo>
                                    <a:lnTo>
                                      <a:pt x="20" y="429"/>
                                    </a:lnTo>
                                    <a:lnTo>
                                      <a:pt x="20" y="440"/>
                                    </a:lnTo>
                                    <a:lnTo>
                                      <a:pt x="31" y="461"/>
                                    </a:lnTo>
                                    <a:lnTo>
                                      <a:pt x="42" y="481"/>
                                    </a:lnTo>
                                    <a:lnTo>
                                      <a:pt x="63" y="524"/>
                                    </a:lnTo>
                                    <a:lnTo>
                                      <a:pt x="63" y="571"/>
                                    </a:lnTo>
                                    <a:lnTo>
                                      <a:pt x="63" y="639"/>
                                    </a:lnTo>
                                    <a:lnTo>
                                      <a:pt x="63" y="663"/>
                                    </a:lnTo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1480" y="176400"/>
                            <a:ext cx="6332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24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8" h="1732">
                                  <a:moveTo>
                                    <a:pt x="935" y="279"/>
                                  </a:moveTo>
                                  <a:lnTo>
                                    <a:pt x="1147" y="200"/>
                                  </a:lnTo>
                                  <a:lnTo>
                                    <a:pt x="1320" y="98"/>
                                  </a:lnTo>
                                  <a:lnTo>
                                    <a:pt x="1508" y="51"/>
                                  </a:lnTo>
                                  <a:lnTo>
                                    <a:pt x="1674" y="27"/>
                                  </a:lnTo>
                                  <a:lnTo>
                                    <a:pt x="1855" y="4"/>
                                  </a:lnTo>
                                  <a:lnTo>
                                    <a:pt x="2045" y="0"/>
                                  </a:lnTo>
                                  <a:lnTo>
                                    <a:pt x="2081" y="41"/>
                                  </a:lnTo>
                                  <a:lnTo>
                                    <a:pt x="2119" y="84"/>
                                  </a:lnTo>
                                  <a:lnTo>
                                    <a:pt x="2168" y="169"/>
                                  </a:lnTo>
                                  <a:lnTo>
                                    <a:pt x="2247" y="216"/>
                                  </a:lnTo>
                                  <a:lnTo>
                                    <a:pt x="2302" y="272"/>
                                  </a:lnTo>
                                  <a:lnTo>
                                    <a:pt x="2389" y="358"/>
                                  </a:lnTo>
                                  <a:lnTo>
                                    <a:pt x="2459" y="468"/>
                                  </a:lnTo>
                                  <a:lnTo>
                                    <a:pt x="2491" y="571"/>
                                  </a:lnTo>
                                  <a:lnTo>
                                    <a:pt x="2515" y="672"/>
                                  </a:lnTo>
                                  <a:lnTo>
                                    <a:pt x="2532" y="749"/>
                                  </a:lnTo>
                                  <a:lnTo>
                                    <a:pt x="2553" y="837"/>
                                  </a:lnTo>
                                  <a:lnTo>
                                    <a:pt x="2606" y="891"/>
                                  </a:lnTo>
                                  <a:lnTo>
                                    <a:pt x="2647" y="987"/>
                                  </a:lnTo>
                                  <a:lnTo>
                                    <a:pt x="2658" y="1045"/>
                                  </a:lnTo>
                                  <a:lnTo>
                                    <a:pt x="2679" y="1112"/>
                                  </a:lnTo>
                                  <a:lnTo>
                                    <a:pt x="2699" y="1168"/>
                                  </a:lnTo>
                                  <a:lnTo>
                                    <a:pt x="2725" y="1220"/>
                                  </a:lnTo>
                                  <a:lnTo>
                                    <a:pt x="2750" y="1281"/>
                                  </a:lnTo>
                                  <a:lnTo>
                                    <a:pt x="2765" y="1329"/>
                                  </a:lnTo>
                                  <a:lnTo>
                                    <a:pt x="2768" y="1380"/>
                                  </a:lnTo>
                                  <a:lnTo>
                                    <a:pt x="2764" y="1433"/>
                                  </a:lnTo>
                                  <a:lnTo>
                                    <a:pt x="2753" y="1484"/>
                                  </a:lnTo>
                                  <a:lnTo>
                                    <a:pt x="2742" y="1523"/>
                                  </a:lnTo>
                                  <a:lnTo>
                                    <a:pt x="2724" y="1552"/>
                                  </a:lnTo>
                                  <a:lnTo>
                                    <a:pt x="2692" y="1586"/>
                                  </a:lnTo>
                                  <a:lnTo>
                                    <a:pt x="2663" y="1606"/>
                                  </a:lnTo>
                                  <a:lnTo>
                                    <a:pt x="2625" y="1622"/>
                                  </a:lnTo>
                                  <a:lnTo>
                                    <a:pt x="2589" y="1629"/>
                                  </a:lnTo>
                                  <a:lnTo>
                                    <a:pt x="2539" y="1639"/>
                                  </a:lnTo>
                                  <a:lnTo>
                                    <a:pt x="2507" y="1638"/>
                                  </a:lnTo>
                                  <a:lnTo>
                                    <a:pt x="2479" y="1633"/>
                                  </a:lnTo>
                                  <a:lnTo>
                                    <a:pt x="2452" y="1628"/>
                                  </a:lnTo>
                                  <a:lnTo>
                                    <a:pt x="2421" y="1606"/>
                                  </a:lnTo>
                                  <a:lnTo>
                                    <a:pt x="2223" y="1182"/>
                                  </a:lnTo>
                                  <a:lnTo>
                                    <a:pt x="2223" y="1411"/>
                                  </a:lnTo>
                                  <a:lnTo>
                                    <a:pt x="2223" y="1536"/>
                                  </a:lnTo>
                                  <a:lnTo>
                                    <a:pt x="2223" y="1598"/>
                                  </a:lnTo>
                                  <a:lnTo>
                                    <a:pt x="2153" y="1638"/>
                                  </a:lnTo>
                                  <a:lnTo>
                                    <a:pt x="2042" y="1677"/>
                                  </a:lnTo>
                                  <a:lnTo>
                                    <a:pt x="1886" y="1708"/>
                                  </a:lnTo>
                                  <a:lnTo>
                                    <a:pt x="1564" y="1732"/>
                                  </a:lnTo>
                                  <a:lnTo>
                                    <a:pt x="1250" y="1732"/>
                                  </a:lnTo>
                                  <a:lnTo>
                                    <a:pt x="919" y="1708"/>
                                  </a:lnTo>
                                  <a:lnTo>
                                    <a:pt x="549" y="1661"/>
                                  </a:lnTo>
                                  <a:lnTo>
                                    <a:pt x="243" y="1575"/>
                                  </a:lnTo>
                                  <a:lnTo>
                                    <a:pt x="134" y="1536"/>
                                  </a:lnTo>
                                  <a:lnTo>
                                    <a:pt x="55" y="1481"/>
                                  </a:lnTo>
                                  <a:lnTo>
                                    <a:pt x="8" y="1427"/>
                                  </a:lnTo>
                                  <a:lnTo>
                                    <a:pt x="0" y="1340"/>
                                  </a:lnTo>
                                  <a:lnTo>
                                    <a:pt x="8" y="1159"/>
                                  </a:lnTo>
                                  <a:lnTo>
                                    <a:pt x="23" y="987"/>
                                  </a:lnTo>
                                  <a:lnTo>
                                    <a:pt x="71" y="814"/>
                                  </a:lnTo>
                                  <a:lnTo>
                                    <a:pt x="134" y="703"/>
                                  </a:lnTo>
                                  <a:lnTo>
                                    <a:pt x="259" y="577"/>
                                  </a:lnTo>
                                  <a:lnTo>
                                    <a:pt x="385" y="468"/>
                                  </a:lnTo>
                                  <a:lnTo>
                                    <a:pt x="605" y="374"/>
                                  </a:lnTo>
                                  <a:lnTo>
                                    <a:pt x="935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5560"/>
                              <a:ext cx="278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7" h="184">
                                  <a:moveTo>
                                    <a:pt x="0" y="184"/>
                                  </a:moveTo>
                                  <a:lnTo>
                                    <a:pt x="212" y="129"/>
                                  </a:lnTo>
                                  <a:lnTo>
                                    <a:pt x="439" y="73"/>
                                  </a:lnTo>
                                  <a:lnTo>
                                    <a:pt x="629" y="26"/>
                                  </a:lnTo>
                                  <a:lnTo>
                                    <a:pt x="748" y="10"/>
                                  </a:lnTo>
                                  <a:lnTo>
                                    <a:pt x="849" y="3"/>
                                  </a:lnTo>
                                  <a:lnTo>
                                    <a:pt x="946" y="0"/>
                                  </a:lnTo>
                                  <a:lnTo>
                                    <a:pt x="1044" y="3"/>
                                  </a:lnTo>
                                  <a:lnTo>
                                    <a:pt x="1104" y="15"/>
                                  </a:lnTo>
                                  <a:lnTo>
                                    <a:pt x="1154" y="29"/>
                                  </a:lnTo>
                                  <a:lnTo>
                                    <a:pt x="1217" y="5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4040"/>
                            <a:ext cx="405720" cy="26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960" cy="18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620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3" h="741">
                                    <a:moveTo>
                                      <a:pt x="655" y="354"/>
                                    </a:moveTo>
                                    <a:lnTo>
                                      <a:pt x="644" y="322"/>
                                    </a:lnTo>
                                    <a:lnTo>
                                      <a:pt x="650" y="249"/>
                                    </a:lnTo>
                                    <a:lnTo>
                                      <a:pt x="639" y="202"/>
                                    </a:lnTo>
                                    <a:lnTo>
                                      <a:pt x="639" y="139"/>
                                    </a:lnTo>
                                    <a:lnTo>
                                      <a:pt x="638" y="85"/>
                                    </a:lnTo>
                                    <a:lnTo>
                                      <a:pt x="635" y="59"/>
                                    </a:lnTo>
                                    <a:lnTo>
                                      <a:pt x="628" y="37"/>
                                    </a:lnTo>
                                    <a:lnTo>
                                      <a:pt x="612" y="19"/>
                                    </a:lnTo>
                                    <a:lnTo>
                                      <a:pt x="603" y="8"/>
                                    </a:lnTo>
                                    <a:lnTo>
                                      <a:pt x="577" y="0"/>
                                    </a:lnTo>
                                    <a:lnTo>
                                      <a:pt x="537" y="2"/>
                                    </a:lnTo>
                                    <a:lnTo>
                                      <a:pt x="508" y="25"/>
                                    </a:lnTo>
                                    <a:lnTo>
                                      <a:pt x="492" y="55"/>
                                    </a:lnTo>
                                    <a:lnTo>
                                      <a:pt x="492" y="98"/>
                                    </a:lnTo>
                                    <a:lnTo>
                                      <a:pt x="497" y="177"/>
                                    </a:lnTo>
                                    <a:lnTo>
                                      <a:pt x="497" y="229"/>
                                    </a:lnTo>
                                    <a:lnTo>
                                      <a:pt x="471" y="301"/>
                                    </a:lnTo>
                                    <a:lnTo>
                                      <a:pt x="418" y="333"/>
                                    </a:lnTo>
                                    <a:lnTo>
                                      <a:pt x="374" y="355"/>
                                    </a:lnTo>
                                    <a:lnTo>
                                      <a:pt x="319" y="374"/>
                                    </a:lnTo>
                                    <a:lnTo>
                                      <a:pt x="281" y="386"/>
                                    </a:lnTo>
                                    <a:lnTo>
                                      <a:pt x="226" y="395"/>
                                    </a:lnTo>
                                    <a:lnTo>
                                      <a:pt x="176" y="392"/>
                                    </a:lnTo>
                                    <a:lnTo>
                                      <a:pt x="125" y="396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37" y="406"/>
                                    </a:lnTo>
                                    <a:lnTo>
                                      <a:pt x="19" y="414"/>
                                    </a:lnTo>
                                    <a:lnTo>
                                      <a:pt x="3" y="431"/>
                                    </a:lnTo>
                                    <a:lnTo>
                                      <a:pt x="0" y="459"/>
                                    </a:lnTo>
                                    <a:lnTo>
                                      <a:pt x="0" y="485"/>
                                    </a:lnTo>
                                    <a:lnTo>
                                      <a:pt x="9" y="497"/>
                                    </a:lnTo>
                                    <a:lnTo>
                                      <a:pt x="31" y="506"/>
                                    </a:lnTo>
                                    <a:lnTo>
                                      <a:pt x="100" y="506"/>
                                    </a:lnTo>
                                    <a:lnTo>
                                      <a:pt x="243" y="506"/>
                                    </a:lnTo>
                                    <a:lnTo>
                                      <a:pt x="195" y="506"/>
                                    </a:lnTo>
                                    <a:lnTo>
                                      <a:pt x="181" y="515"/>
                                    </a:lnTo>
                                    <a:lnTo>
                                      <a:pt x="170" y="532"/>
                                    </a:lnTo>
                                    <a:lnTo>
                                      <a:pt x="168" y="554"/>
                                    </a:lnTo>
                                    <a:lnTo>
                                      <a:pt x="174" y="577"/>
                                    </a:lnTo>
                                    <a:lnTo>
                                      <a:pt x="185" y="586"/>
                                    </a:lnTo>
                                    <a:lnTo>
                                      <a:pt x="195" y="594"/>
                                    </a:lnTo>
                                    <a:lnTo>
                                      <a:pt x="211" y="594"/>
                                    </a:lnTo>
                                    <a:lnTo>
                                      <a:pt x="239" y="597"/>
                                    </a:lnTo>
                                    <a:lnTo>
                                      <a:pt x="263" y="598"/>
                                    </a:lnTo>
                                    <a:lnTo>
                                      <a:pt x="292" y="606"/>
                                    </a:lnTo>
                                    <a:lnTo>
                                      <a:pt x="303" y="631"/>
                                    </a:lnTo>
                                    <a:lnTo>
                                      <a:pt x="307" y="646"/>
                                    </a:lnTo>
                                    <a:lnTo>
                                      <a:pt x="325" y="660"/>
                                    </a:lnTo>
                                    <a:lnTo>
                                      <a:pt x="346" y="666"/>
                                    </a:lnTo>
                                    <a:lnTo>
                                      <a:pt x="388" y="660"/>
                                    </a:lnTo>
                                    <a:lnTo>
                                      <a:pt x="429" y="663"/>
                                    </a:lnTo>
                                    <a:lnTo>
                                      <a:pt x="524" y="663"/>
                                    </a:lnTo>
                                    <a:lnTo>
                                      <a:pt x="576" y="678"/>
                                    </a:lnTo>
                                    <a:lnTo>
                                      <a:pt x="655" y="716"/>
                                    </a:lnTo>
                                    <a:lnTo>
                                      <a:pt x="718" y="741"/>
                                    </a:lnTo>
                                    <a:lnTo>
                                      <a:pt x="863" y="500"/>
                                    </a:lnTo>
                                    <a:lnTo>
                                      <a:pt x="655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8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50760"/>
                                <a:ext cx="10548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606">
                                    <a:moveTo>
                                      <a:pt x="462" y="84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299" y="36"/>
                                    </a:lnTo>
                                    <a:lnTo>
                                      <a:pt x="227" y="90"/>
                                    </a:lnTo>
                                    <a:lnTo>
                                      <a:pt x="169" y="149"/>
                                    </a:lnTo>
                                    <a:lnTo>
                                      <a:pt x="116" y="223"/>
                                    </a:lnTo>
                                    <a:lnTo>
                                      <a:pt x="74" y="301"/>
                                    </a:lnTo>
                                    <a:lnTo>
                                      <a:pt x="38" y="399"/>
                                    </a:lnTo>
                                    <a:lnTo>
                                      <a:pt x="16" y="474"/>
                                    </a:lnTo>
                                    <a:lnTo>
                                      <a:pt x="0" y="532"/>
                                    </a:lnTo>
                                    <a:lnTo>
                                      <a:pt x="148" y="606"/>
                                    </a:lnTo>
                                    <a:lnTo>
                                      <a:pt x="46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7080" y="61560"/>
                              <a:ext cx="2786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2" h="887">
                                  <a:moveTo>
                                    <a:pt x="376" y="0"/>
                                  </a:moveTo>
                                  <a:lnTo>
                                    <a:pt x="297" y="34"/>
                                  </a:lnTo>
                                  <a:lnTo>
                                    <a:pt x="224" y="78"/>
                                  </a:lnTo>
                                  <a:lnTo>
                                    <a:pt x="169" y="136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47" y="314"/>
                                  </a:lnTo>
                                  <a:lnTo>
                                    <a:pt x="4" y="447"/>
                                  </a:lnTo>
                                  <a:lnTo>
                                    <a:pt x="0" y="518"/>
                                  </a:lnTo>
                                  <a:lnTo>
                                    <a:pt x="0" y="620"/>
                                  </a:lnTo>
                                  <a:lnTo>
                                    <a:pt x="0" y="667"/>
                                  </a:lnTo>
                                  <a:lnTo>
                                    <a:pt x="23" y="690"/>
                                  </a:lnTo>
                                  <a:lnTo>
                                    <a:pt x="165" y="718"/>
                                  </a:lnTo>
                                  <a:lnTo>
                                    <a:pt x="356" y="749"/>
                                  </a:lnTo>
                                  <a:lnTo>
                                    <a:pt x="518" y="769"/>
                                  </a:lnTo>
                                  <a:lnTo>
                                    <a:pt x="586" y="781"/>
                                  </a:lnTo>
                                  <a:lnTo>
                                    <a:pt x="675" y="832"/>
                                  </a:lnTo>
                                  <a:lnTo>
                                    <a:pt x="801" y="875"/>
                                  </a:lnTo>
                                  <a:lnTo>
                                    <a:pt x="895" y="887"/>
                                  </a:lnTo>
                                  <a:lnTo>
                                    <a:pt x="935" y="875"/>
                                  </a:lnTo>
                                  <a:lnTo>
                                    <a:pt x="1013" y="835"/>
                                  </a:lnTo>
                                  <a:lnTo>
                                    <a:pt x="1092" y="769"/>
                                  </a:lnTo>
                                  <a:lnTo>
                                    <a:pt x="1143" y="698"/>
                                  </a:lnTo>
                                  <a:lnTo>
                                    <a:pt x="1202" y="592"/>
                                  </a:lnTo>
                                  <a:lnTo>
                                    <a:pt x="1222" y="479"/>
                                  </a:lnTo>
                                  <a:lnTo>
                                    <a:pt x="1206" y="360"/>
                                  </a:lnTo>
                                  <a:lnTo>
                                    <a:pt x="1187" y="302"/>
                                  </a:lnTo>
                                  <a:lnTo>
                                    <a:pt x="1127" y="270"/>
                                  </a:lnTo>
                                  <a:lnTo>
                                    <a:pt x="1061" y="223"/>
                                  </a:lnTo>
                                  <a:lnTo>
                                    <a:pt x="958" y="192"/>
                                  </a:lnTo>
                                  <a:lnTo>
                                    <a:pt x="798" y="152"/>
                                  </a:lnTo>
                                  <a:lnTo>
                                    <a:pt x="652" y="136"/>
                                  </a:lnTo>
                                  <a:lnTo>
                                    <a:pt x="612" y="120"/>
                                  </a:lnTo>
                                  <a:lnTo>
                                    <a:pt x="581" y="94"/>
                                  </a:lnTo>
                                  <a:lnTo>
                                    <a:pt x="526" y="34"/>
                                  </a:lnTo>
                                  <a:lnTo>
                                    <a:pt x="483" y="20"/>
                                  </a:lnTo>
                                  <a:lnTo>
                                    <a:pt x="3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9pt;margin-top:8.05pt;width:71.85pt;height:63.3pt" coordorigin="8658,161" coordsize="1437,1266">
                <v:group id="shape_0" style="position:absolute;left:9594;top:235;width:501;height:445">
                  <v:shape id="shape_0" coordsize="681,642" path="m0,346l88,311l129,280l148,254l158,217l176,173l205,126l221,94l250,61l272,25l284,7l300,0l329,0l357,9l363,31l366,57l363,84l353,116l343,151l327,192l327,223l378,230l443,202l475,183l529,141l573,110l600,94l643,81l669,84l681,104l681,135l666,155l627,185l572,232l484,315l472,333l487,354l501,387l501,407l487,427l478,443l475,459l485,478l489,497l484,514l460,534l424,557l390,573l331,595l249,601l146,635l104,642l0,346xe" fillcolor="#ffc080" stroked="t" o:allowincell="f" style="position:absolute;left:9851;top:235;width:243;height:230;mso-wrap-style:none;v-text-anchor:middle">
                    <v:fill o:detectmouseclick="t" type="solid" color2="#003f7f"/>
                    <v:stroke color="black" weight="1440" joinstyle="round" endcap="flat"/>
                    <w10:wrap type="none"/>
                  </v:shape>
                  <v:shape id="shape_0" coordsize="366,483" path="m0,74l144,0l165,2l187,17l224,59l281,137l325,209l350,257l362,299l366,337l366,366l366,394l250,483l0,74xe" fillcolor="white" stroked="t" o:allowincell="f" style="position:absolute;left:9837;top:327;width:130;height:173;mso-wrap-style:none;v-text-anchor:middle">
                    <v:fill o:detectmouseclick="t" type="solid" color2="black"/>
                    <v:stroke color="black" weight="1440" joinstyle="round" endcap="flat"/>
                    <w10:wrap type="none"/>
                  </v:shape>
                  <v:shape id="shape_0" coordsize="968,954" path="m0,291l119,263l201,245l252,224l268,181l296,154l331,150l394,145l441,122l441,94l492,47l562,8l613,0l664,0l708,0l774,78l865,217l937,333l956,405l963,475l968,526l960,581l928,636l858,720l822,762l767,780l708,789l673,817l645,848l610,880l559,922l457,946l355,954l0,291xe" fillcolor="blue" stroked="t" o:allowincell="f" style="position:absolute;left:9594;top:338;width:347;height:341;mso-wrap-style:none;v-text-anchor:middle">
                    <v:fill o:detectmouseclick="t" type="solid" color2="yellow"/>
                    <v:stroke color="black" weight="1440" joinstyle="round" endcap="flat"/>
                    <w10:wrap type="none"/>
                  </v:shape>
                </v:group>
                <v:group id="shape_0" style="position:absolute;left:9226;top:161;width:492;height:407">
                  <v:group id="shape_0" style="position:absolute;left:9226;top:161;width:492;height:407">
                    <v:shape id="shape_0" coordsize="1304,1135" path="m126,1021l74,1012l35,989l7,954l0,899l7,825l42,757l74,715l121,684l152,668l168,637l189,589l209,571l231,565l306,542l357,511l397,490l278,463l269,449l261,433l255,412l263,397l299,372l326,353l294,349l252,337l192,322l152,290l129,246l117,188l126,153l145,125l177,99l220,74l290,59l366,51l471,55l549,74l612,90l664,74l758,51l825,15l895,0l974,0l1048,11l1115,35l1162,67l1209,109l1249,149l1272,200l1288,244l1304,306l1304,404l1272,502l1218,577l1115,612l1072,652l1044,700l1041,772l1048,934l1028,1128l393,1135l362,1037l303,1009l196,1012l126,1021xe" fillcolor="#ffc080" stroked="t" o:allowincell="f" style="position:absolute;left:9226;top:161;width:467;height:406;mso-wrap-style:none;v-text-anchor:middle">
                      <v:fill o:detectmouseclick="t" type="solid" color2="#003f7f"/>
                      <v:stroke color="black" weight="1440" joinstyle="round" endcap="flat"/>
                      <w10:wrap type="none"/>
                    </v:shape>
                    <v:shape id="shape_0" coordsize="149,65" path="m45,9l83,27l149,0l78,65l49,61l8,41l0,24l8,12l27,4l45,9xe" fillcolor="black" stroked="t" o:allowincell="f" style="position:absolute;left:9412;top:211;width:52;height:21;mso-wrap-style:none;v-text-anchor:middle">
                      <v:fill o:detectmouseclick="t" type="solid" color2="white"/>
                      <v:stroke color="black" weight="1440" joinstyle="round" endcap="flat"/>
                      <w10:wrap type="none"/>
                    </v:shape>
                    <v:shape id="shape_0" coordsize="38,138" path="m26,0l19,8l11,20l5,33l0,49l0,70l1,83l5,99l13,116l21,124l29,134l38,138e" stroked="t" o:allowincell="f" style="position:absolute;left:9368;top:311;width:13;height:47;mso-wrap-style:none;v-text-anchor:middle">
                      <v:fill o:detectmouseclick="t" on="false"/>
                      <v:stroke color="black" weight="1440" joinstyle="round" endcap="flat"/>
                      <w10:wrap type="none"/>
                    </v:shape>
                    <v:shape id="shape_0" coordsize="753,594" path="m19,153l7,192l0,213l44,238l73,245l114,233l141,229l180,232l211,241l227,257l239,280l246,312l245,352l233,402l204,450l174,481l152,503l126,519l103,538l91,542l139,554l211,567l299,576l383,578l460,588l500,594l532,594l564,588l604,564l643,519l690,459l730,409l746,367l753,327l752,285l732,244l712,200l690,169l679,156l643,165l606,188l576,210l566,210l543,201l517,186l501,172l469,137l437,89l409,53l369,18l331,0l296,0l267,0l237,9l198,24l177,44l145,67l117,95l88,114l54,138l19,153xe" fillcolor="#804000" stroked="t" o:allowincell="f" style="position:absolute;left:9447;top:202;width:269;height:211;mso-wrap-style:none;v-text-anchor:middle">
                      <v:fill o:detectmouseclick="t" type="solid" color2="#7fbfff"/>
                      <v:stroke color="black" weight="1440" joinstyle="round" endcap="flat"/>
                      <w10:wrap type="none"/>
                    </v:shape>
                  </v:group>
                  <v:shape id="shape_0" coordsize="816,255" path="m0,255l39,188l82,129l132,86l219,39l328,12l454,4l554,0l680,0l749,8l761,28l796,109l816,172l0,255xe" fillcolor="white" stroked="t" o:allowincell="f" style="position:absolute;left:9334;top:399;width:292;height:91;mso-wrap-style:none;v-text-anchor:middle">
                    <v:fill o:detectmouseclick="t" type="solid" color2="black"/>
                    <v:stroke color="black" weight="1440" joinstyle="round" endcap="flat"/>
                    <w10:wrap type="none"/>
                  </v:shape>
                </v:group>
                <v:group id="shape_0" style="position:absolute;left:8906;top:788;width:884;height:639">
                  <v:group id="shape_0" style="position:absolute;left:8906;top:1238;width:796;height:189">
                    <v:shape id="shape_0" coordsize="1576,439" path="m287,57l183,110l109,141l58,179l15,210l0,242l6,297l26,335l58,360l100,382l187,387l334,392l570,371l821,324l994,303l1084,289l1079,419l1188,439l1382,439l1461,439l1502,419l1524,392l1571,360l1576,329l1576,163l1565,84l1529,10l1351,53l1131,53l1010,42l942,0l811,0l518,21l287,57xe" fillcolor="#603000" stroked="t" o:allowincell="f" style="position:absolute;left:9135;top:1238;width:566;height:155;mso-wrap-style:none;v-text-anchor:middle">
                      <v:fill o:detectmouseclick="t" type="solid" color2="#9fcfff"/>
                      <v:stroke color="black" weight="1440" joinstyle="round" endcap="flat"/>
                      <w10:wrap type="none"/>
                    </v:shape>
                    <v:shape id="shape_0" coordsize="1576,440" path="m287,58l183,110l110,142l58,179l15,209l0,241l5,298l26,336l58,361l99,383l188,388l334,392l570,372l821,325l995,304l1084,288l1078,419l1189,440l1382,440l1461,440l1502,419l1524,392l1572,361l1576,329l1576,163l1565,85l1529,11l1351,53l1132,53l1010,42l943,0l810,0l518,22l287,58xe" fillcolor="#603000" stroked="t" o:allowincell="f" style="position:absolute;left:8906;top:1270;width:567;height:156;mso-wrap-style:none;v-text-anchor:middle">
                      <v:fill o:detectmouseclick="t" type="solid" color2="#9fcfff"/>
                      <v:stroke color="black" weight="1440" joinstyle="round" endcap="flat"/>
                      <w10:wrap type="none"/>
                    </v:shape>
                  </v:group>
                  <v:group id="shape_0" style="position:absolute;left:8947;top:788;width:843;height:579">
                    <v:shape id="shape_0" coordsize="2341,1612" path="m88,508l115,654l146,795l140,885l178,980l188,1021l162,1098l162,1130l225,1177l273,1215l225,1251l172,1341l131,1398l156,1451l230,1477l377,1508l665,1554l906,1597l1198,1612l1403,1612l1498,1597l1556,1554l1666,1559l1816,1565l1933,1549l2021,1519l2079,1477l2122,1420l2138,1377l2138,1319l2069,1089l2132,1011l2079,928l2163,849l2237,759l2284,675l2327,602l2341,477l2332,262l2311,78l2284,0l2132,35l1816,67l1320,94l948,105l681,83l435,83l282,67l136,57l0,46l52,362l88,508xe" fillcolor="blue" stroked="t" o:allowincell="f" style="position:absolute;left:8947;top:788;width:842;height:578;mso-wrap-style:none;v-text-anchor:middle">
                      <v:fill o:detectmouseclick="t" type="solid" color2="yellow"/>
                      <v:stroke color="black" weight="1440" joinstyle="round" endcap="flat"/>
                      <w10:wrap type="none"/>
                    </v:shape>
                    <v:shape id="shape_0" coordsize="298,663" path="m298,0l230,47l168,84l84,104l31,115l5,136l0,161l0,204l11,240l31,261l58,298l58,335l47,387l36,409l20,429l20,440l31,461l42,481l63,524l63,571l63,639l63,663e" stroked="t" o:allowincell="f" style="position:absolute;left:9483;top:1107;width:106;height:237;mso-wrap-style:none;v-text-anchor:middle">
                      <v:fill o:detectmouseclick="t" on="false"/>
                      <v:stroke color="black" weight="1440" joinstyle="round" endcap="flat"/>
                      <w10:wrap type="none"/>
                    </v:shape>
                  </v:group>
                </v:group>
                <v:group id="shape_0" style="position:absolute;left:8881;top:439;width:997;height:623">
                  <v:shape id="shape_0" coordsize="2768,1732" path="m935,279l1147,200l1320,98l1508,51l1674,27l1855,4l2045,0l2081,41l2119,84l2168,169l2247,216l2302,272l2389,358l2459,468l2491,571l2515,672l2532,749l2553,837l2606,891l2647,987l2658,1045l2679,1112l2699,1168l2725,1220l2750,1281l2765,1329l2768,1380l2764,1433l2753,1484l2742,1523l2724,1552l2692,1586l2663,1606l2625,1622l2589,1629l2539,1639l2507,1638l2479,1633l2452,1628l2421,1606l2223,1182l2223,1411l2223,1536l2223,1598l2153,1638l2042,1677l1886,1708l1564,1732l1250,1732l919,1708l549,1661l243,1575l134,1536l55,1481l8,1427l0,1340l8,1159l23,987l71,814l134,703l259,577l385,468l605,374l935,279xe" fillcolor="blue" stroked="t" o:allowincell="f" style="position:absolute;left:8881;top:439;width:996;height:622;mso-wrap-style:none;v-text-anchor:middle">
                    <v:fill o:detectmouseclick="t" type="solid" color2="yellow"/>
                    <v:stroke color="black" weight="1440" joinstyle="round" endcap="flat"/>
                    <w10:wrap type="none"/>
                  </v:shape>
                  <v:shape id="shape_0" coordsize="1217,184" path="m0,184l212,129l439,73l629,26l748,10l849,3l946,0l1044,3l1104,15l1154,29l1217,58e" stroked="t" o:allowincell="f" style="position:absolute;left:9222;top:479;width:438;height:6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658;top:325;width:639;height:414">
                  <v:group id="shape_0" style="position:absolute;left:8658;top:325;width:318;height:298">
                    <v:shape id="shape_0" coordsize="863,741" path="m655,354l644,322l650,249l639,202l639,139l638,85l635,59l628,37l612,19l603,8l577,0l537,2l508,25l492,55l492,98l497,177l497,229l471,301l418,333l374,355l319,374l281,386l226,395l176,392l125,396l73,401l37,406l19,414l3,431l0,459l0,485l9,497l31,506l100,506l243,506l195,506l181,515l170,532l168,554l174,577l185,586l195,594l211,594l239,597l263,598l292,606l303,631l307,646l325,660l346,666l388,660l429,663l524,663l576,678l655,716l718,741l863,500l655,354xe" fillcolor="#ffc080" stroked="t" o:allowincell="f" style="position:absolute;left:8658;top:325;width:308;height:264;mso-wrap-style:none;v-text-anchor:middle">
                      <v:fill o:detectmouseclick="t" type="solid" color2="#003f7f"/>
                      <v:stroke color="black" weight="1440" joinstyle="round" endcap="flat"/>
                      <w10:wrap type="none"/>
                    </v:shape>
                    <v:shape id="shape_0" coordsize="462,606" path="m462,84l377,0l299,36l227,90l169,149l116,223l74,301l38,399l16,474l0,532l148,606l462,84xe" fillcolor="white" stroked="t" o:allowincell="f" style="position:absolute;left:8810;top:405;width:165;height:217;mso-wrap-style:none;v-text-anchor:middle">
                      <v:fill o:detectmouseclick="t" type="solid" color2="black"/>
                      <v:stroke color="black" weight="1440" joinstyle="round" endcap="flat"/>
                      <w10:wrap type="none"/>
                    </v:shape>
                  </v:group>
                  <v:shape id="shape_0" coordsize="1222,887" path="m376,0l297,34l224,78l169,136l102,220l47,314l4,447l0,518l0,620l0,667l23,690l165,718l356,749l518,769l586,781l675,832l801,875l895,887l935,875l1013,835l1092,769l1143,698l1202,592l1222,479l1206,360l1187,302l1127,270l1061,223l958,192l798,152l652,136l612,120l581,94l526,34l483,20l376,0xe" fillcolor="blue" stroked="t" o:allowincell="f" style="position:absolute;left:8858;top:422;width:438;height:316;mso-wrap-style:none;v-text-anchor:middle">
                    <v:fill o:detectmouseclick="t" type="solid" color2="yellow"/>
                    <v:stroke color="black" weight="14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84" w:right="-2" w:hanging="0"/>
        <w:rPr>
          <w:rFonts w:ascii="Uk_Arial1;Courier New" w:hAnsi="Uk_Arial1;Courier New" w:cs="Uk_Arial1;Courier New"/>
          <w:b/>
          <w:b/>
          <w:bCs/>
          <w:sz w:val="28"/>
          <w:szCs w:val="28"/>
        </w:rPr>
      </w:pPr>
      <w:r>
        <w:rPr>
          <w:rFonts w:cs="Uk_Arial1;Courier New" w:ascii="Uk_Arial1;Courier New" w:hAnsi="Uk_Arial1;Courier New"/>
          <w:b/>
          <w:bCs/>
          <w:sz w:val="28"/>
          <w:szCs w:val="28"/>
        </w:rPr>
        <w:t>1. Цели изложения:</w:t>
      </w:r>
    </w:p>
    <w:p>
      <w:pPr>
        <w:pStyle w:val="Normal"/>
        <w:autoSpaceDE w:val="false"/>
        <w:ind w:left="284" w:right="-2" w:hanging="0"/>
        <w:rPr>
          <w:rFonts w:ascii="Uk_Arial1;Courier New" w:hAnsi="Uk_Arial1;Courier New" w:cs="Uk_Arial1;Courier New"/>
          <w:b/>
          <w:b/>
          <w:bCs/>
          <w:sz w:val="28"/>
          <w:szCs w:val="28"/>
          <w:lang w:val="uk-UA"/>
        </w:rPr>
      </w:pPr>
      <w:r>
        <w:rPr>
          <w:rFonts w:cs="Uk_Arial1;Courier New" w:ascii="Uk_Arial1;Courier New" w:hAnsi="Uk_Arial1;Courier New"/>
          <w:b/>
          <w:bCs/>
          <w:sz w:val="28"/>
          <w:szCs w:val="28"/>
          <w:lang w:val="uk-UA"/>
        </w:rPr>
      </w:r>
    </w:p>
    <w:p>
      <w:pPr>
        <w:pStyle w:val="Normal"/>
        <w:ind w:left="567" w:right="-2" w:hanging="0"/>
        <w:rPr>
          <w:rFonts w:ascii="Uk_Arial1;Courier New" w:hAnsi="Uk_Arial1;Courier New" w:cs="Uk_Arial1;Courier New"/>
          <w:sz w:val="28"/>
          <w:szCs w:val="28"/>
        </w:rPr>
      </w:pPr>
      <w:r>
        <w:rPr>
          <w:rFonts w:cs="Uk_Arial1;Courier New" w:ascii="Uk_Arial1;Courier New" w:hAnsi="Uk_Arial1;Courier New"/>
          <w:sz w:val="28"/>
          <w:szCs w:val="28"/>
        </w:rPr>
        <w:t>- доступно проповедовать Евангелие молодежи;</w:t>
      </w:r>
    </w:p>
    <w:p>
      <w:pPr>
        <w:pStyle w:val="Normal"/>
        <w:autoSpaceDE w:val="false"/>
        <w:ind w:left="567" w:right="-2" w:hanging="0"/>
        <w:rPr>
          <w:rFonts w:ascii="Uk_Arial1;Courier New" w:hAnsi="Uk_Arial1;Courier New" w:cs="Uk_Arial1;Courier New"/>
          <w:sz w:val="28"/>
          <w:szCs w:val="28"/>
          <w:lang w:val="uk-UA"/>
        </w:rPr>
      </w:pPr>
      <w:r>
        <w:rPr>
          <w:rFonts w:cs="Uk_Arial1;Courier New" w:ascii="Uk_Arial1;Courier New" w:hAnsi="Uk_Arial1;Courier New"/>
          <w:sz w:val="28"/>
          <w:szCs w:val="28"/>
          <w:lang w:val="uk-UA"/>
        </w:rPr>
      </w:r>
    </w:p>
    <w:p>
      <w:pPr>
        <w:pStyle w:val="Normal"/>
        <w:autoSpaceDE w:val="false"/>
        <w:ind w:left="567" w:right="-2" w:hanging="0"/>
        <w:rPr>
          <w:rFonts w:ascii="Uk_Arial1;Courier New" w:hAnsi="Uk_Arial1;Courier New" w:cs="Uk_Arial1;Courier New"/>
          <w:sz w:val="28"/>
          <w:szCs w:val="28"/>
        </w:rPr>
      </w:pPr>
      <w:r>
        <w:rPr>
          <w:rFonts w:cs="Uk_Arial1;Courier New" w:ascii="Uk_Arial1;Courier New" w:hAnsi="Uk_Arial1;Courier New"/>
          <w:sz w:val="28"/>
          <w:szCs w:val="28"/>
        </w:rPr>
        <w:t>- раскрыть часть темы.</w:t>
      </w:r>
    </w:p>
    <w:p>
      <w:pPr>
        <w:pStyle w:val="Normal"/>
        <w:ind w:left="284" w:right="-2" w:hanging="0"/>
        <w:rPr>
          <w:rFonts w:ascii="Uk_Arial1;Courier New" w:hAnsi="Uk_Arial1;Courier New" w:cs="Uk_Arial1;Courier New"/>
          <w:sz w:val="28"/>
          <w:szCs w:val="28"/>
          <w:lang w:val="uk-UA"/>
        </w:rPr>
      </w:pPr>
      <w:r>
        <w:rPr>
          <w:rFonts w:cs="Uk_Arial1;Courier New" w:ascii="Uk_Arial1;Courier New" w:hAnsi="Uk_Arial1;Courier New"/>
          <w:sz w:val="28"/>
          <w:szCs w:val="28"/>
          <w:lang w:val="uk-UA"/>
        </w:rPr>
      </w:r>
    </w:p>
    <w:p>
      <w:pPr>
        <w:pStyle w:val="Normal"/>
        <w:autoSpaceDE w:val="false"/>
        <w:ind w:left="284" w:right="-2" w:hanging="0"/>
        <w:rPr>
          <w:rFonts w:ascii="Uk_Arial1;Courier New" w:hAnsi="Uk_Arial1;Courier New" w:cs="Uk_Arial1;Courier New"/>
          <w:b/>
          <w:b/>
          <w:bCs/>
          <w:sz w:val="28"/>
          <w:szCs w:val="28"/>
        </w:rPr>
      </w:pPr>
      <w:r>
        <w:rPr>
          <w:rFonts w:cs="Uk_Arial1;Courier New" w:ascii="Uk_Arial1;Courier New" w:hAnsi="Uk_Arial1;Courier New"/>
          <w:b/>
          <w:bCs/>
          <w:sz w:val="28"/>
          <w:szCs w:val="28"/>
        </w:rPr>
        <w:t>2. Элементы изложения.</w:t>
      </w:r>
    </w:p>
    <w:p>
      <w:pPr>
        <w:pStyle w:val="Normal"/>
        <w:autoSpaceDE w:val="false"/>
        <w:ind w:left="284" w:right="-2" w:hanging="0"/>
        <w:rPr>
          <w:rFonts w:ascii="Uk_Arial1;Courier New" w:hAnsi="Uk_Arial1;Courier New" w:cs="Uk_Arial1;Courier New"/>
          <w:b/>
          <w:b/>
          <w:bCs/>
          <w:sz w:val="28"/>
          <w:szCs w:val="28"/>
          <w:lang w:val="uk-UA"/>
        </w:rPr>
      </w:pPr>
      <w:r>
        <w:rPr>
          <w:rFonts w:cs="Uk_Arial1;Courier New" w:ascii="Uk_Arial1;Courier New" w:hAnsi="Uk_Arial1;Courier New"/>
          <w:b/>
          <w:bCs/>
          <w:sz w:val="28"/>
          <w:szCs w:val="28"/>
          <w:lang w:val="uk-UA"/>
        </w:rPr>
      </w:r>
    </w:p>
    <w:p>
      <w:pPr>
        <w:pStyle w:val="Normal"/>
        <w:ind w:left="851" w:right="-2" w:hanging="284"/>
        <w:rPr/>
      </w:pPr>
      <w:r>
        <w:rPr>
          <w:rFonts w:cs="Uk_Arial1;Courier New" w:ascii="Uk_Arial1;Courier New" w:hAnsi="Uk_Arial1;Courier New"/>
          <w:sz w:val="28"/>
          <w:szCs w:val="28"/>
        </w:rPr>
        <w:t>1) Вступление (наглядность, интересный вопрос, история и тому подобное; обязательно сказать главную мысль)</w:t>
      </w:r>
    </w:p>
    <w:p>
      <w:pPr>
        <w:pStyle w:val="Normal"/>
        <w:autoSpaceDE w:val="false"/>
        <w:ind w:left="851" w:right="-2" w:hanging="284"/>
        <w:rPr>
          <w:rFonts w:ascii="Uk_Arial1;Courier New" w:hAnsi="Uk_Arial1;Courier New" w:cs="Uk_Arial1;Courier New"/>
          <w:sz w:val="28"/>
          <w:szCs w:val="28"/>
          <w:lang w:val="uk-UA"/>
        </w:rPr>
      </w:pPr>
      <w:r>
        <w:rPr>
          <w:rFonts w:cs="Uk_Arial1;Courier New" w:ascii="Uk_Arial1;Courier New" w:hAnsi="Uk_Arial1;Courier New"/>
          <w:sz w:val="28"/>
          <w:szCs w:val="28"/>
          <w:lang w:val="uk-UA"/>
        </w:rPr>
      </w:r>
    </w:p>
    <w:p>
      <w:pPr>
        <w:pStyle w:val="Normal"/>
        <w:autoSpaceDE w:val="false"/>
        <w:ind w:left="851" w:right="-2" w:hanging="284"/>
        <w:rPr>
          <w:rFonts w:ascii="Uk_Arial1;Courier New" w:hAnsi="Uk_Arial1;Courier New" w:cs="Uk_Arial1;Courier New"/>
          <w:sz w:val="28"/>
          <w:szCs w:val="28"/>
        </w:rPr>
      </w:pPr>
      <w:r>
        <w:rPr>
          <w:rFonts w:cs="Uk_Arial1;Courier New" w:ascii="Uk_Arial1;Courier New" w:hAnsi="Uk_Arial1;Courier New"/>
          <w:sz w:val="28"/>
          <w:szCs w:val="28"/>
        </w:rPr>
        <w:t>2) Основная часть (раскрыть главную мысль)</w:t>
      </w:r>
    </w:p>
    <w:p>
      <w:pPr>
        <w:pStyle w:val="Normal"/>
        <w:autoSpaceDE w:val="false"/>
        <w:ind w:left="851" w:right="-2" w:hanging="284"/>
        <w:rPr>
          <w:rFonts w:ascii="Uk_Arial1;Courier New" w:hAnsi="Uk_Arial1;Courier New" w:cs="Uk_Arial1;Courier New"/>
          <w:sz w:val="28"/>
          <w:szCs w:val="28"/>
          <w:lang w:val="uk-UA"/>
        </w:rPr>
      </w:pPr>
      <w:r>
        <w:rPr>
          <w:rFonts w:cs="Uk_Arial1;Courier New" w:ascii="Uk_Arial1;Courier New" w:hAnsi="Uk_Arial1;Courier New"/>
          <w:sz w:val="28"/>
          <w:szCs w:val="28"/>
          <w:lang w:val="uk-UA"/>
        </w:rPr>
      </w:r>
    </w:p>
    <w:p>
      <w:pPr>
        <w:pStyle w:val="Normal"/>
        <w:autoSpaceDE w:val="false"/>
        <w:ind w:left="851" w:right="-2" w:hanging="284"/>
        <w:rPr>
          <w:rFonts w:ascii="Uk_Arial1;Courier New" w:hAnsi="Uk_Arial1;Courier New" w:cs="Uk_Arial1;Courier New"/>
          <w:sz w:val="28"/>
          <w:szCs w:val="28"/>
        </w:rPr>
      </w:pPr>
      <w:r>
        <w:rPr>
          <w:rFonts w:cs="Uk_Arial1;Courier New" w:ascii="Uk_Arial1;Courier New" w:hAnsi="Uk_Arial1;Courier New"/>
          <w:sz w:val="28"/>
          <w:szCs w:val="28"/>
        </w:rPr>
        <w:t>3) Вывод (переход к следующей части, вывод, призыв к действию)</w:t>
      </w:r>
    </w:p>
    <w:p>
      <w:pPr>
        <w:pStyle w:val="Normal"/>
        <w:ind w:left="284" w:right="-2" w:hanging="0"/>
        <w:rPr>
          <w:rFonts w:ascii="Uk_Arial1;Courier New" w:hAnsi="Uk_Arial1;Courier New" w:cs="Uk_Arial1;Courier New"/>
          <w:sz w:val="28"/>
          <w:szCs w:val="28"/>
          <w:lang w:val="uk-UA"/>
        </w:rPr>
      </w:pPr>
      <w:r>
        <w:rPr>
          <w:rFonts w:cs="Uk_Arial1;Courier New" w:ascii="Uk_Arial1;Courier New" w:hAnsi="Uk_Arial1;Courier New"/>
          <w:sz w:val="28"/>
          <w:szCs w:val="28"/>
          <w:lang w:val="uk-UA"/>
        </w:rPr>
      </w:r>
    </w:p>
    <w:p>
      <w:pPr>
        <w:pStyle w:val="Normal"/>
        <w:autoSpaceDE w:val="false"/>
        <w:ind w:left="284" w:right="-2" w:hanging="0"/>
        <w:rPr>
          <w:rFonts w:ascii="Uk_Arial1;Courier New" w:hAnsi="Uk_Arial1;Courier New" w:cs="Uk_Arial1;Courier New"/>
          <w:b/>
          <w:b/>
          <w:bCs/>
          <w:sz w:val="28"/>
          <w:szCs w:val="28"/>
        </w:rPr>
      </w:pPr>
      <w:r>
        <w:rPr>
          <w:rFonts w:cs="Uk_Arial1;Courier New" w:ascii="Uk_Arial1;Courier New" w:hAnsi="Uk_Arial1;Courier New"/>
          <w:b/>
          <w:bCs/>
          <w:sz w:val="28"/>
          <w:szCs w:val="28"/>
        </w:rPr>
        <w:t>3. Что нужно знать преподавателю?</w:t>
      </w:r>
    </w:p>
    <w:p>
      <w:pPr>
        <w:pStyle w:val="Normal"/>
        <w:autoSpaceDE w:val="false"/>
        <w:ind w:left="284" w:right="-2" w:hanging="0"/>
        <w:rPr>
          <w:rFonts w:ascii="Uk_Arial1;Courier New" w:hAnsi="Uk_Arial1;Courier New" w:cs="Uk_Arial1;Courier New"/>
          <w:b/>
          <w:b/>
          <w:bCs/>
          <w:sz w:val="28"/>
          <w:szCs w:val="28"/>
          <w:lang w:val="uk-UA"/>
        </w:rPr>
      </w:pPr>
      <w:r>
        <w:rPr>
          <w:rFonts w:cs="Uk_Arial1;Courier New" w:ascii="Uk_Arial1;Courier New" w:hAnsi="Uk_Arial1;Courier New"/>
          <w:b/>
          <w:bCs/>
          <w:sz w:val="28"/>
          <w:szCs w:val="28"/>
          <w:lang w:val="uk-UA"/>
        </w:rPr>
      </w:r>
    </w:p>
    <w:p>
      <w:pPr>
        <w:pStyle w:val="Normal"/>
        <w:ind w:left="851" w:right="-2" w:hanging="284"/>
        <w:rPr>
          <w:rFonts w:ascii="Uk_Arial1;Courier New" w:hAnsi="Uk_Arial1;Courier New" w:cs="Uk_Arial1;Courier New"/>
          <w:sz w:val="28"/>
          <w:szCs w:val="28"/>
        </w:rPr>
      </w:pPr>
      <w:r>
        <w:rPr>
          <w:rFonts w:cs="Uk_Arial1;Courier New" w:ascii="Uk_Arial1;Courier New" w:hAnsi="Uk_Arial1;Courier New"/>
          <w:sz w:val="28"/>
          <w:szCs w:val="28"/>
        </w:rPr>
        <w:t>- соблюдение одной темы;</w:t>
      </w:r>
    </w:p>
    <w:p>
      <w:pPr>
        <w:pStyle w:val="Normal"/>
        <w:autoSpaceDE w:val="false"/>
        <w:ind w:left="851" w:right="-2" w:hanging="284"/>
        <w:rPr>
          <w:rFonts w:ascii="Uk_Arial1;Courier New" w:hAnsi="Uk_Arial1;Courier New" w:cs="Uk_Arial1;Courier New"/>
          <w:sz w:val="28"/>
          <w:szCs w:val="28"/>
          <w:lang w:val="uk-UA"/>
        </w:rPr>
      </w:pPr>
      <w:r>
        <w:rPr>
          <w:rFonts w:cs="Uk_Arial1;Courier New" w:ascii="Uk_Arial1;Courier New" w:hAnsi="Uk_Arial1;Courier New"/>
          <w:sz w:val="28"/>
          <w:szCs w:val="28"/>
          <w:lang w:val="uk-UA"/>
        </w:rPr>
      </w:r>
    </w:p>
    <w:p>
      <w:pPr>
        <w:pStyle w:val="Normal"/>
        <w:autoSpaceDE w:val="false"/>
        <w:ind w:left="851" w:right="-2" w:hanging="284"/>
        <w:rPr>
          <w:rFonts w:ascii="Uk_Arial1;Courier New" w:hAnsi="Uk_Arial1;Courier New" w:cs="Uk_Arial1;Courier New"/>
          <w:sz w:val="28"/>
          <w:szCs w:val="28"/>
        </w:rPr>
      </w:pPr>
      <w:r>
        <w:rPr>
          <w:rFonts w:cs="Uk_Arial1;Courier New" w:ascii="Uk_Arial1;Courier New" w:hAnsi="Uk_Arial1;Courier New"/>
          <w:sz w:val="28"/>
          <w:szCs w:val="28"/>
        </w:rPr>
        <w:t>- использование наглядности;</w:t>
      </w:r>
    </w:p>
    <w:p>
      <w:pPr>
        <w:pStyle w:val="Normal"/>
        <w:autoSpaceDE w:val="false"/>
        <w:ind w:left="851" w:right="-2" w:hanging="284"/>
        <w:rPr>
          <w:rFonts w:ascii="Uk_Arial1;Courier New" w:hAnsi="Uk_Arial1;Courier New" w:cs="Uk_Arial1;Courier New"/>
          <w:sz w:val="28"/>
          <w:szCs w:val="28"/>
          <w:lang w:val="uk-UA"/>
        </w:rPr>
      </w:pPr>
      <w:r>
        <w:rPr>
          <w:rFonts w:cs="Uk_Arial1;Courier New" w:ascii="Uk_Arial1;Courier New" w:hAnsi="Uk_Arial1;Courier New"/>
          <w:sz w:val="28"/>
          <w:szCs w:val="28"/>
          <w:lang w:val="uk-UA"/>
        </w:rPr>
      </w:r>
    </w:p>
    <w:p>
      <w:pPr>
        <w:pStyle w:val="Normal"/>
        <w:autoSpaceDE w:val="false"/>
        <w:ind w:left="851" w:right="-2" w:hanging="284"/>
        <w:rPr/>
      </w:pPr>
      <w:r>
        <w:rPr>
          <w:rFonts w:cs="Uk_Arial1;Courier New" w:ascii="Uk_Arial1;Courier New" w:hAnsi="Uk_Arial1;Courier New"/>
          <w:sz w:val="28"/>
          <w:szCs w:val="28"/>
        </w:rPr>
        <w:t>- простота языка (говорить так, чтобы неверующие могли все понять);</w:t>
      </w:r>
    </w:p>
    <w:p>
      <w:pPr>
        <w:pStyle w:val="Normal"/>
        <w:autoSpaceDE w:val="false"/>
        <w:ind w:left="851" w:right="-2" w:hanging="284"/>
        <w:rPr>
          <w:rFonts w:ascii="Uk_Arial1;Courier New" w:hAnsi="Uk_Arial1;Courier New" w:cs="Uk_Arial1;Courier New"/>
          <w:sz w:val="28"/>
          <w:szCs w:val="28"/>
          <w:lang w:val="uk-UA"/>
        </w:rPr>
      </w:pPr>
      <w:r>
        <w:rPr>
          <w:rFonts w:cs="Uk_Arial1;Courier New" w:ascii="Uk_Arial1;Courier New" w:hAnsi="Uk_Arial1;Courier New"/>
          <w:sz w:val="28"/>
          <w:szCs w:val="28"/>
          <w:lang w:val="uk-UA"/>
        </w:rPr>
      </w:r>
    </w:p>
    <w:p>
      <w:pPr>
        <w:pStyle w:val="Normal"/>
        <w:autoSpaceDE w:val="false"/>
        <w:ind w:left="851" w:right="-2" w:hanging="284"/>
        <w:rPr>
          <w:rFonts w:ascii="Uk_Arial1;Courier New" w:hAnsi="Uk_Arial1;Courier New" w:cs="Uk_Arial1;Courier New"/>
          <w:sz w:val="28"/>
          <w:szCs w:val="28"/>
        </w:rPr>
      </w:pPr>
      <w:r>
        <w:rPr>
          <w:rFonts w:cs="Uk_Arial1;Courier New" w:ascii="Uk_Arial1;Courier New" w:hAnsi="Uk_Arial1;Courier New"/>
          <w:sz w:val="28"/>
          <w:szCs w:val="28"/>
        </w:rPr>
        <w:t>- всегда держать в руках Библию, даже если не пользуешься ею;</w:t>
      </w:r>
    </w:p>
    <w:p>
      <w:pPr>
        <w:pStyle w:val="Normal"/>
        <w:autoSpaceDE w:val="false"/>
        <w:ind w:left="851" w:right="-2" w:hanging="284"/>
        <w:rPr>
          <w:rFonts w:ascii="Uk_Arial1;Courier New" w:hAnsi="Uk_Arial1;Courier New" w:cs="Uk_Arial1;Courier New"/>
          <w:sz w:val="28"/>
          <w:szCs w:val="28"/>
          <w:lang w:val="uk-UA"/>
        </w:rPr>
      </w:pPr>
      <w:r>
        <w:rPr>
          <w:rFonts w:cs="Uk_Arial1;Courier New" w:ascii="Uk_Arial1;Courier New" w:hAnsi="Uk_Arial1;Courier New"/>
          <w:sz w:val="28"/>
          <w:szCs w:val="28"/>
          <w:lang w:val="uk-UA"/>
        </w:rPr>
      </w:r>
    </w:p>
    <w:p>
      <w:pPr>
        <w:pStyle w:val="Normal"/>
        <w:autoSpaceDE w:val="false"/>
        <w:ind w:left="851" w:right="-2" w:hanging="284"/>
        <w:rPr>
          <w:rFonts w:ascii="Uk_Arial1;Courier New" w:hAnsi="Uk_Arial1;Courier New" w:cs="Uk_Arial1;Courier New"/>
          <w:sz w:val="28"/>
          <w:szCs w:val="28"/>
        </w:rPr>
      </w:pPr>
      <w:r>
        <w:rPr>
          <w:rFonts w:cs="Uk_Arial1;Courier New" w:ascii="Uk_Arial1;Courier New" w:hAnsi="Uk_Arial1;Courier New"/>
          <w:sz w:val="28"/>
          <w:szCs w:val="28"/>
        </w:rPr>
        <w:t>- не загружать библейскими цитатами; по возможности коротко рассказать контекст;</w:t>
      </w:r>
    </w:p>
    <w:p>
      <w:pPr>
        <w:pStyle w:val="Normal"/>
        <w:autoSpaceDE w:val="false"/>
        <w:ind w:left="851" w:right="-2" w:hanging="284"/>
        <w:rPr>
          <w:rFonts w:ascii="Uk_Arial1;Courier New" w:hAnsi="Uk_Arial1;Courier New" w:cs="Uk_Arial1;Courier New"/>
          <w:sz w:val="28"/>
          <w:szCs w:val="28"/>
          <w:lang w:val="uk-UA"/>
        </w:rPr>
      </w:pPr>
      <w:r>
        <w:rPr>
          <w:rFonts w:cs="Uk_Arial1;Courier New" w:ascii="Uk_Arial1;Courier New" w:hAnsi="Uk_Arial1;Courier New"/>
          <w:sz w:val="28"/>
          <w:szCs w:val="28"/>
          <w:lang w:val="uk-UA"/>
        </w:rPr>
      </w:r>
    </w:p>
    <w:p>
      <w:pPr>
        <w:pStyle w:val="Normal"/>
        <w:autoSpaceDE w:val="false"/>
        <w:ind w:left="851" w:right="-2" w:hanging="284"/>
        <w:rPr/>
      </w:pPr>
      <w:r>
        <w:rPr>
          <w:rFonts w:cs="Uk_Arial1;Courier New" w:ascii="Uk_Arial1;Courier New" w:hAnsi="Uk_Arial1;Courier New"/>
          <w:sz w:val="28"/>
          <w:szCs w:val="28"/>
        </w:rPr>
        <w:t>- голос и язык (темп, скорость, полет, использования крика и шепота, эмоции и тому подобное);</w:t>
      </w:r>
    </w:p>
    <w:p>
      <w:pPr>
        <w:pStyle w:val="Normal"/>
        <w:autoSpaceDE w:val="false"/>
        <w:ind w:left="851" w:right="-2" w:hanging="284"/>
        <w:rPr>
          <w:rFonts w:ascii="Uk_Arial1;Courier New" w:hAnsi="Uk_Arial1;Courier New" w:cs="Uk_Arial1;Courier New"/>
          <w:sz w:val="28"/>
          <w:szCs w:val="28"/>
          <w:lang w:val="uk-UA"/>
        </w:rPr>
      </w:pPr>
      <w:r>
        <w:rPr>
          <w:rFonts w:cs="Uk_Arial1;Courier New" w:ascii="Uk_Arial1;Courier New" w:hAnsi="Uk_Arial1;Courier New"/>
          <w:sz w:val="28"/>
          <w:szCs w:val="28"/>
          <w:lang w:val="uk-UA"/>
        </w:rPr>
      </w:r>
    </w:p>
    <w:p>
      <w:pPr>
        <w:pStyle w:val="Normal"/>
        <w:autoSpaceDE w:val="false"/>
        <w:ind w:left="851" w:right="-2" w:hanging="284"/>
        <w:rPr>
          <w:rFonts w:ascii="Uk_Arial1;Courier New" w:hAnsi="Uk_Arial1;Courier New" w:cs="Uk_Arial1;Courier New"/>
          <w:sz w:val="28"/>
          <w:szCs w:val="28"/>
        </w:rPr>
      </w:pPr>
      <w:r>
        <w:rPr>
          <w:rFonts w:cs="Uk_Arial1;Courier New" w:ascii="Uk_Arial1;Courier New" w:hAnsi="Uk_Arial1;Courier New"/>
          <w:sz w:val="28"/>
          <w:szCs w:val="28"/>
        </w:rPr>
        <w:t>- умное использование шуток, анекдотов, сказок, легенд, цитат, сленга;</w:t>
      </w:r>
    </w:p>
    <w:p>
      <w:pPr>
        <w:pStyle w:val="Normal"/>
        <w:autoSpaceDE w:val="false"/>
        <w:ind w:left="851" w:right="-2" w:hanging="284"/>
        <w:rPr>
          <w:rFonts w:ascii="Uk_Arial1;Courier New" w:hAnsi="Uk_Arial1;Courier New" w:cs="Uk_Arial1;Courier New"/>
          <w:sz w:val="28"/>
          <w:szCs w:val="28"/>
          <w:lang w:val="uk-UA"/>
        </w:rPr>
      </w:pPr>
      <w:r>
        <w:rPr>
          <w:rFonts w:cs="Uk_Arial1;Courier New" w:ascii="Uk_Arial1;Courier New" w:hAnsi="Uk_Arial1;Courier New"/>
          <w:sz w:val="28"/>
          <w:szCs w:val="28"/>
          <w:lang w:val="uk-UA"/>
        </w:rPr>
      </w:r>
    </w:p>
    <w:p>
      <w:pPr>
        <w:pStyle w:val="Normal"/>
        <w:autoSpaceDE w:val="false"/>
        <w:ind w:left="851" w:right="-2" w:hanging="284"/>
        <w:rPr/>
      </w:pPr>
      <w:r>
        <w:rPr>
          <w:rFonts w:cs="Uk_Arial1;Courier New" w:ascii="Uk_Arial1;Courier New" w:hAnsi="Uk_Arial1;Courier New"/>
          <w:sz w:val="28"/>
          <w:szCs w:val="28"/>
        </w:rPr>
        <w:t xml:space="preserve">- </w:t>
      </w:r>
      <w:r>
        <w:rPr>
          <w:rFonts w:cs="Uk_Arial1;Courier New" w:ascii="Uk_Arial1;Courier New" w:hAnsi="Uk_Arial1;Courier New"/>
          <w:sz w:val="28"/>
          <w:szCs w:val="28"/>
          <w:lang w:val="uk-UA"/>
        </w:rPr>
        <w:t>поза</w:t>
      </w:r>
      <w:r>
        <w:rPr>
          <w:rFonts w:cs="Uk_Arial1;Courier New" w:ascii="Uk_Arial1;Courier New" w:hAnsi="Uk_Arial1;Courier New"/>
          <w:sz w:val="28"/>
          <w:szCs w:val="28"/>
        </w:rPr>
        <w:t xml:space="preserve"> и жесты (</w:t>
      </w:r>
      <w:r>
        <w:rPr>
          <w:rFonts w:cs="Uk_Arial1;Courier New" w:ascii="Uk_Arial1;Courier New" w:hAnsi="Uk_Arial1;Courier New"/>
          <w:i/>
          <w:iCs/>
          <w:sz w:val="28"/>
          <w:szCs w:val="28"/>
        </w:rPr>
        <w:t>запрещено</w:t>
      </w:r>
      <w:r>
        <w:rPr>
          <w:rFonts w:cs="Uk_Arial1;Courier New" w:ascii="Uk_Arial1;Courier New" w:hAnsi="Uk_Arial1;Courier New"/>
          <w:sz w:val="28"/>
          <w:szCs w:val="28"/>
        </w:rPr>
        <w:t xml:space="preserve">: жевать жвачку; стоять "в </w:t>
      </w:r>
      <w:r>
        <w:rPr>
          <w:rFonts w:cs="Uk_Arial1;Courier New" w:ascii="Uk_Arial1;Courier New" w:hAnsi="Uk_Arial1;Courier New"/>
          <w:sz w:val="28"/>
          <w:szCs w:val="28"/>
          <w:lang w:val="uk-UA"/>
        </w:rPr>
        <w:t>розвалку</w:t>
      </w:r>
      <w:r>
        <w:rPr>
          <w:rFonts w:cs="Uk_Arial1;Courier New" w:ascii="Uk_Arial1;Courier New" w:hAnsi="Uk_Arial1;Courier New"/>
          <w:sz w:val="28"/>
          <w:szCs w:val="28"/>
        </w:rPr>
        <w:t xml:space="preserve">"; зевать, не заслонившись рукой; держать обе руки в карманах; постоянно шмыгать </w:t>
      </w:r>
      <w:r>
        <w:rPr>
          <w:rFonts w:cs="Uk_Arial1;Courier New" w:ascii="Uk_Arial1;Courier New" w:hAnsi="Uk_Arial1;Courier New"/>
          <w:sz w:val="28"/>
          <w:szCs w:val="28"/>
          <w:lang w:val="uk-UA"/>
        </w:rPr>
        <w:t>носом</w:t>
      </w:r>
      <w:r>
        <w:rPr>
          <w:rFonts w:cs="Uk_Arial1;Courier New" w:ascii="Uk_Arial1;Courier New" w:hAnsi="Uk_Arial1;Courier New"/>
          <w:sz w:val="28"/>
          <w:szCs w:val="28"/>
        </w:rPr>
        <w:t>; быть несвободным; слишком размахивать руками);</w:t>
      </w:r>
    </w:p>
    <w:p>
      <w:pPr>
        <w:pStyle w:val="Normal"/>
        <w:autoSpaceDE w:val="false"/>
        <w:ind w:left="851" w:right="-2" w:hanging="284"/>
        <w:rPr>
          <w:rFonts w:ascii="Uk_Arial1;Courier New" w:hAnsi="Uk_Arial1;Courier New" w:cs="Uk_Arial1;Courier New"/>
          <w:sz w:val="28"/>
          <w:szCs w:val="28"/>
          <w:lang w:val="uk-UA"/>
        </w:rPr>
      </w:pPr>
      <w:r>
        <w:rPr>
          <w:rFonts w:cs="Uk_Arial1;Courier New" w:ascii="Uk_Arial1;Courier New" w:hAnsi="Uk_Arial1;Courier New"/>
          <w:sz w:val="28"/>
          <w:szCs w:val="28"/>
          <w:lang w:val="uk-UA"/>
        </w:rPr>
      </w:r>
    </w:p>
    <w:p>
      <w:pPr>
        <w:pStyle w:val="Normal"/>
        <w:autoSpaceDE w:val="false"/>
        <w:ind w:left="851" w:right="-2" w:hanging="284"/>
        <w:rPr>
          <w:rFonts w:ascii="Uk_Arial1;Courier New" w:hAnsi="Uk_Arial1;Courier New" w:cs="Uk_Arial1;Courier New"/>
          <w:sz w:val="28"/>
          <w:szCs w:val="28"/>
        </w:rPr>
      </w:pPr>
      <w:r>
        <w:rPr>
          <w:rFonts w:cs="Uk_Arial1;Courier New" w:ascii="Uk_Arial1;Courier New" w:hAnsi="Uk_Arial1;Courier New"/>
          <w:sz w:val="28"/>
          <w:szCs w:val="28"/>
        </w:rPr>
        <w:t>- обязательно готовиться и иметь с собой план изложения;</w:t>
      </w:r>
    </w:p>
    <w:p>
      <w:pPr>
        <w:pStyle w:val="Normal"/>
        <w:autoSpaceDE w:val="false"/>
        <w:ind w:left="851" w:right="-2" w:hanging="284"/>
        <w:rPr>
          <w:rFonts w:ascii="Uk_Arial1;Courier New" w:hAnsi="Uk_Arial1;Courier New" w:cs="Uk_Arial1;Courier New"/>
          <w:sz w:val="28"/>
          <w:szCs w:val="28"/>
          <w:lang w:val="uk-UA"/>
        </w:rPr>
      </w:pPr>
      <w:r>
        <w:rPr>
          <w:rFonts w:cs="Uk_Arial1;Courier New" w:ascii="Uk_Arial1;Courier New" w:hAnsi="Uk_Arial1;Courier New"/>
          <w:sz w:val="28"/>
          <w:szCs w:val="28"/>
          <w:lang w:val="uk-UA"/>
        </w:rPr>
      </w:r>
    </w:p>
    <w:p>
      <w:pPr>
        <w:pStyle w:val="Normal"/>
        <w:autoSpaceDE w:val="false"/>
        <w:ind w:left="851" w:right="-2" w:hanging="284"/>
        <w:rPr>
          <w:rFonts w:ascii="Uk_Arial1;Courier New" w:hAnsi="Uk_Arial1;Courier New" w:cs="Uk_Arial1;Courier New"/>
          <w:sz w:val="28"/>
          <w:szCs w:val="28"/>
        </w:rPr>
      </w:pPr>
      <w:r>
        <w:rPr>
          <w:rFonts w:cs="Uk_Arial1;Courier New" w:ascii="Uk_Arial1;Courier New" w:hAnsi="Uk_Arial1;Courier New"/>
          <w:sz w:val="28"/>
          <w:szCs w:val="28"/>
        </w:rPr>
        <w:t>- не употреблять христианские клише;</w:t>
      </w:r>
    </w:p>
    <w:p>
      <w:pPr>
        <w:pStyle w:val="Normal"/>
        <w:autoSpaceDE w:val="false"/>
        <w:ind w:left="851" w:right="-2" w:hanging="284"/>
        <w:rPr>
          <w:rFonts w:ascii="Uk_Arial1;Courier New" w:hAnsi="Uk_Arial1;Courier New" w:cs="Uk_Arial1;Courier New"/>
          <w:sz w:val="28"/>
          <w:szCs w:val="28"/>
          <w:lang w:val="uk-UA"/>
        </w:rPr>
      </w:pPr>
      <w:r>
        <w:rPr>
          <w:rFonts w:cs="Uk_Arial1;Courier New" w:ascii="Uk_Arial1;Courier New" w:hAnsi="Uk_Arial1;Courier New"/>
          <w:sz w:val="28"/>
          <w:szCs w:val="28"/>
          <w:lang w:val="uk-UA"/>
        </w:rPr>
      </w:r>
    </w:p>
    <w:p>
      <w:pPr>
        <w:pStyle w:val="Normal"/>
        <w:autoSpaceDE w:val="false"/>
        <w:ind w:left="851" w:right="-2" w:hanging="284"/>
        <w:rPr>
          <w:rFonts w:ascii="Uk_Arial1;Courier New" w:hAnsi="Uk_Arial1;Courier New" w:cs="Uk_Arial1;Courier New"/>
        </w:rPr>
      </w:pPr>
      <w:r>
        <w:rPr>
          <w:rFonts w:cs="Uk_Arial1;Courier New" w:ascii="Uk_Arial1;Courier New" w:hAnsi="Uk_Arial1;Courier New"/>
          <w:sz w:val="28"/>
          <w:szCs w:val="28"/>
        </w:rPr>
        <w:t>- устанавливать языковой и визуальный контакт с публикой.</w:t>
      </w:r>
    </w:p>
    <w:p>
      <w:pPr>
        <w:pStyle w:val="Normal"/>
        <w:rPr>
          <w:rFonts w:ascii="Uk_Arial1;Courier New" w:hAnsi="Uk_Arial1;Courier New" w:cs="Uk_Arial1;Courier New"/>
        </w:rPr>
      </w:pPr>
      <w:r>
        <w:rPr>
          <w:rFonts w:cs="Uk_Arial1;Courier New" w:ascii="Uk_Arial1;Courier New" w:hAnsi="Uk_Arial1;Courier New"/>
        </w:rPr>
      </w:r>
    </w:p>
    <w:sectPr>
      <w:type w:val="nextPage"/>
      <w:pgSz w:w="11906" w:h="16838"/>
      <w:pgMar w:left="1134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_Arial1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9:59:00Z</dcterms:created>
  <dc:creator>хатынка</dc:creator>
  <dc:description/>
  <dc:language>en-US</dc:language>
  <cp:lastModifiedBy>хатынка</cp:lastModifiedBy>
  <dcterms:modified xsi:type="dcterms:W3CDTF">2005-04-03T20:00:00Z</dcterms:modified>
  <cp:revision>1</cp:revision>
  <dc:subject/>
  <dc:title>Изложение Евангелии на клубной встрече</dc:title>
</cp:coreProperties>
</file>